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1350"/>
        <w:gridCol w:w="810"/>
        <w:gridCol w:w="900"/>
        <w:gridCol w:w="900"/>
        <w:gridCol w:w="810"/>
        <w:gridCol w:w="810"/>
        <w:gridCol w:w="900"/>
      </w:tblGrid>
      <w:tr>
        <w:trPr/>
        <w:tc>
          <w:tcPr>
            <w:tcW w:w="8550" w:type="dxa"/>
            <w:gridSpan w:val="8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8. Bullion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Price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(Spot)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 on Friday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Sep. 1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ug. 1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ug. 2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Sep. 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Sep. 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Sep. 15</w:t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tandard Gol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pen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0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0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49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per 10 grams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los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0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0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49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ilver (999.0 fineness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pen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9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6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05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per kilogram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losing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1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99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4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4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1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513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Note : </w:t>
            </w:r>
            <w:r>
              <w:rPr>
                <w:rFonts w:cs="Times New Roman"/>
                <w:sz w:val="16"/>
                <w:lang w:eastAsia="en-US"/>
              </w:rPr>
              <w:t>In case Friday is a holiday,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prices relate to the preceding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working day.</w:t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16"/>
                <w:lang w:eastAsia="en-US"/>
              </w:rPr>
              <w:t>Source : Bombay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Bullion Association Ltd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3T05:01:00Z</dcterms:created>
  <dc:creator>capl</dc:creator>
  <dc:description/>
  <dc:language>en-US</dc:language>
  <cp:lastModifiedBy>capl</cp:lastModifiedBy>
  <dcterms:modified xsi:type="dcterms:W3CDTF">2000-09-23T05:02:00Z</dcterms:modified>
  <cp:revision>3</cp:revision>
  <dc:subject/>
  <dc:title>18</dc:title>
</cp:coreProperties>
</file>