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60"/>
        <w:gridCol w:w="1130"/>
        <w:gridCol w:w="940"/>
        <w:gridCol w:w="1120"/>
        <w:gridCol w:w="1130"/>
        <w:gridCol w:w="900"/>
        <w:gridCol w:w="990"/>
      </w:tblGrid>
      <w:tr>
        <w:trPr/>
        <w:tc>
          <w:tcPr>
            <w:tcW w:w="963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6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50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8#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7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4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18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0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8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64,621 @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90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,2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1,8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3,68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4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.2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6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1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5.3]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6.4]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6.1]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5.5]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3,1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2,29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,2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7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00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41,486 @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49,200*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55,508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92,079 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95,684*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8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2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,4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910*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1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1,217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7,428 *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76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1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8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1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4,1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3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,2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,3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6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1,0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4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2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1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99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7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5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22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5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3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7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80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3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5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,8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1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5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5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b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b/>
                <w:sz w:val="20"/>
                <w:vertAlign w:val="superscript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32,38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1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4,29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3,4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3,9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3,49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—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3.5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7.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1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1,38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,5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9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,6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,60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0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6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62,6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45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6,6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1,2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7,31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7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6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3.3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,4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7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5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0,1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2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8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,3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,8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5,2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7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3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,2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,98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7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92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1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9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58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7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32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8.5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8.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3.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 Includes Rs. 17,945 crore on account of proceeds from Resurgent India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onds (RIBs)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ince August 28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1998. Figures in italics ar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ercentage variations net of RIBs.</w:t>
            </w:r>
          </w:p>
        </w:tc>
      </w:tr>
      <w:tr>
        <w:trPr>
          <w:trHeight w:val="1800" w:hRule="atLeast"/>
        </w:trPr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 Excluding borrowings of Regional Rural Banks from 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 banking system, it has been included in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rresponding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tems under 'liabilit</w:t>
            </w:r>
            <w:r>
              <w:rPr>
                <w:lang w:eastAsia="en-US"/>
              </w:rPr>
              <w:t>i</w:t>
            </w:r>
            <w:r>
              <w:rPr>
                <w:rFonts w:cs="Times New Roman"/>
                <w:sz w:val="20"/>
                <w:lang w:eastAsia="en-US"/>
              </w:rPr>
              <w:t>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ank of India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DBI, NABAR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nd EXIM 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 not includ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ther investments which are given separately in Tabl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 Reserve Bank of India.</w:t>
            </w:r>
          </w:p>
        </w:tc>
      </w:tr>
      <w:tr>
        <w:trPr/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</w:tr>
      <w:tr>
        <w:trPr/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* </w:t>
            </w:r>
            <w:r>
              <w:rPr>
                <w:rFonts w:cs="Times New Roman"/>
                <w:sz w:val="20"/>
                <w:lang w:eastAsia="en-US"/>
              </w:rPr>
              <w:t>: Revised in line with the new accounting standards and consistent with the methodology suggested by the Working Group on Money Supply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nalytics and Methodology of Compilation (June 1998). The revision is in respect of pension and provident funds with commercial banks which ar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lassified as other demand and time liabilities and includes those banks which have reported such changes so f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2:35:00Z</dcterms:created>
  <dc:creator>capl</dc:creator>
  <dc:description/>
  <dc:language>en-US</dc:language>
  <cp:lastModifiedBy>capl</cp:lastModifiedBy>
  <dcterms:modified xsi:type="dcterms:W3CDTF">2000-09-29T12:40:00Z</dcterms:modified>
  <cp:revision>4</cp:revision>
  <dc:subject/>
  <dc:title>3</dc:title>
</cp:coreProperties>
</file>