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40"/>
        <w:gridCol w:w="520"/>
        <w:gridCol w:w="980"/>
        <w:gridCol w:w="940"/>
        <w:gridCol w:w="990"/>
        <w:gridCol w:w="990"/>
        <w:gridCol w:w="940"/>
        <w:gridCol w:w="1040"/>
      </w:tblGrid>
      <w:tr>
        <w:trPr/>
        <w:tc>
          <w:tcPr>
            <w:tcW w:w="909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/>
            </w:pPr>
            <w:r>
              <w:rPr>
                <w:rFonts w:cs="Times New Roman"/>
                <w:b/>
                <w:sz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terest Rat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per cent per annum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2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29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2.00-12.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5 /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16.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0 / 15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1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/14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/12.3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0/11.20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0 / 15.3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0 / 15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0 / 1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/14.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/11.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/11.3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 Minimum Term Lending Rate (MTLR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 Prime Lending Rate relates to five major banks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Deposit Rate relates to five major banks f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erm deposits of more than on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yea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aturity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The source of data pri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o February 11, 2000 ha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een DFHI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data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ebruary 11, 2000 is not strictly comparable with that pertaining to earlier periods due to wider coverage of Call Market business. Data cover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02:00Z</dcterms:created>
  <dc:creator>capl</dc:creator>
  <dc:description/>
  <dc:language>en-US</dc:language>
  <cp:lastModifiedBy>capl</cp:lastModifiedBy>
  <dcterms:modified xsi:type="dcterms:W3CDTF">2000-10-14T06:03:00Z</dcterms:modified>
  <cp:revision>3</cp:revision>
  <dc:subject/>
  <dc:title>4</dc:title>
</cp:coreProperties>
</file>