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340"/>
        <w:gridCol w:w="270"/>
        <w:gridCol w:w="810"/>
        <w:gridCol w:w="700"/>
        <w:gridCol w:w="110"/>
        <w:gridCol w:w="630"/>
        <w:gridCol w:w="420"/>
        <w:gridCol w:w="700"/>
        <w:gridCol w:w="410"/>
        <w:gridCol w:w="620"/>
        <w:gridCol w:w="400"/>
        <w:gridCol w:w="720"/>
        <w:gridCol w:w="380"/>
        <w:gridCol w:w="680"/>
        <w:gridCol w:w="470"/>
      </w:tblGrid>
      <w:tr>
        <w:trPr/>
        <w:tc>
          <w:tcPr>
            <w:tcW w:w="9930" w:type="dxa"/>
            <w:gridSpan w:val="16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Money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tock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: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Components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ources</w:t>
            </w:r>
          </w:p>
        </w:tc>
      </w:tr>
      <w:tr>
        <w:trPr/>
        <w:tc>
          <w:tcPr>
            <w:tcW w:w="993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-2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ep. 22#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 xml:space="preserve">M 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17,20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,90,77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,10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7,153*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3,57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7,023*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42,602*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88,70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94,19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9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62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49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,14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,63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8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,99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25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80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00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866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1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Time deposits with 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7,76,581@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45,850@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4,0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,2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8,052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9,92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"Other" deposits with Reserve Ban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26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51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8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82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sector (a+b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41,75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72,52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4,3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7,267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6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77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6,27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8,583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8,26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1,950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76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.7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562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8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5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7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93,49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20,57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,828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6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,08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1,713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.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,61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8,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10,565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,134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027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52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8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2,44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2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6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,7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,448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0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90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5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96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8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63,2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99,204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8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8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582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,936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3,930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0,858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2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 Net foreign exchange assets of banking secto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5,64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2,611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6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3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3,0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471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17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5</w:t>
            </w:r>
          </w:p>
        </w:tc>
      </w:tr>
      <w:tr>
        <w:trPr/>
        <w:tc>
          <w:tcPr>
            <w:tcW w:w="288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 Government's currency liabilities to the publi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269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31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80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1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9,197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,8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6,839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20.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3,80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17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6"/>
                <w:lang w:eastAsia="en-US"/>
              </w:rPr>
              <w:t>-</w:t>
            </w: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69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.B.I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,147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1,173</w:t>
            </w:r>
          </w:p>
        </w:tc>
        <w:tc>
          <w:tcPr>
            <w:tcW w:w="1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288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789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3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26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,32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03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6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Includes Rs. 17,945 crore on account of Resurgent India Bonds (RIBs), since August 28, 1998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</w:t>
            </w:r>
          </w:p>
        </w:tc>
        <w:tc>
          <w:tcPr>
            <w:tcW w:w="9660" w:type="dxa"/>
            <w:gridSpan w:val="1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Revised in line with the new accounting standards and consistent with the methodology suggested by the Working Group on Money Supply: Analytics and Methodology of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Compilation (June 1998). The revision is in respect of pension and provident funds with commercial banks which are classified as other demand and time liabilities and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includes those banks which have reported such changes so fa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2:54:00Z</dcterms:created>
  <dc:creator>Anand</dc:creator>
  <dc:description/>
  <dc:language>en-US</dc:language>
  <cp:lastModifiedBy>Anand</cp:lastModifiedBy>
  <dcterms:modified xsi:type="dcterms:W3CDTF">2000-10-20T13:18:00Z</dcterms:modified>
  <cp:revision>6</cp:revision>
  <dc:subject/>
  <dc:title>7</dc:title>
</cp:coreProperties>
</file>