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80"/>
        <w:gridCol w:w="270"/>
        <w:gridCol w:w="1170"/>
        <w:gridCol w:w="810"/>
        <w:gridCol w:w="130"/>
        <w:gridCol w:w="1000"/>
        <w:gridCol w:w="170"/>
        <w:gridCol w:w="900"/>
        <w:gridCol w:w="900"/>
        <w:gridCol w:w="900"/>
      </w:tblGrid>
      <w:tr>
        <w:trPr/>
        <w:tc>
          <w:tcPr>
            <w:tcW w:w="9220" w:type="dxa"/>
            <w:gridSpan w:val="11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chedul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ank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usines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</w:p>
        </w:tc>
      </w:tr>
      <w:tr>
        <w:trPr/>
        <w:tc>
          <w:tcPr>
            <w:tcW w:w="92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20#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7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89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95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14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3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226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6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54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8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7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1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91,453 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89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,999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,1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4,2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9,429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5)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8.1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9.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5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8.3]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9.8]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6.0]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5.8]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3,0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22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,308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6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90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58,438 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67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62,307*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72,459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90,622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99,529*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3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89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5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,9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,086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5,026*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506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22,972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3,848 *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2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94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448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2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6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1,117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7,3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913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,979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,6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8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493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6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,0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54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575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6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0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6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3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56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3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572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295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,3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6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36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5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2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7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b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b/>
                <w:sz w:val="20"/>
                <w:vertAlign w:val="superscript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34,3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4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7,022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5,3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7,2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2,722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—)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5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8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9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7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3,3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5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,212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9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,5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,92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9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1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89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06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79,4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21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3,615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3,5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4,6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7,026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8)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6.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0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2.2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,8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61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88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44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5,6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61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026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,3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,9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,586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9,9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22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784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,0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,9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7,723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7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98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6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9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1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7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19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8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12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74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61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6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17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8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7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3.7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220" w:type="dxa"/>
            <w:gridSpan w:val="11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 Includes Rs. 17,945 crore on account of proceeds from Resurgent India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onds (RIBs), sinc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ugust 28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1998. Figures in italics ar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ercentage variations net of RIBs.</w:t>
            </w:r>
          </w:p>
        </w:tc>
      </w:tr>
      <w:tr>
        <w:trPr/>
        <w:tc>
          <w:tcPr>
            <w:tcW w:w="9220" w:type="dxa"/>
            <w:gridSpan w:val="11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 Excluding borrowings of Regional Rural Banks fro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ir spons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een possible to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dentify a liability to the banking system, it has been include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the corresponding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tems under 'liabilit</w:t>
            </w:r>
            <w:r>
              <w:rPr>
                <w:lang w:eastAsia="en-US"/>
              </w:rPr>
              <w:t>i</w:t>
            </w:r>
            <w:r>
              <w:rPr>
                <w:rFonts w:cs="Times New Roman"/>
                <w:sz w:val="20"/>
                <w:lang w:eastAsia="en-US"/>
              </w:rPr>
              <w:t>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ank of India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DBI, NABAR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nd EXIM 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u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this Table are for the purpose of SLR 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do not includ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ther investments which are give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eparately in Tabl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 the Reserve Bank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f India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Figures in brackets denote percentag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variation in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relevant period.</w:t>
            </w:r>
          </w:p>
        </w:tc>
      </w:tr>
      <w:tr>
        <w:trPr/>
        <w:tc>
          <w:tcPr>
            <w:tcW w:w="9220" w:type="dxa"/>
            <w:gridSpan w:val="11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* </w:t>
            </w:r>
            <w:r>
              <w:rPr>
                <w:rFonts w:cs="Times New Roman"/>
                <w:sz w:val="20"/>
                <w:lang w:eastAsia="en-US"/>
              </w:rPr>
              <w:t>: Revised in line with the new accounting standards and consistent with the methodology suggested by the Working Group on Money Supply: Analytic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nd Methodology of Compilation (June 1998). The revision is in respect of pension and provident funds with commercial banks which are classified a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ther demand and time liabilities and includes those banks which have reported such changes so f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1:08:00Z</dcterms:created>
  <dc:creator>Anand</dc:creator>
  <dc:description/>
  <dc:language>en-US</dc:language>
  <cp:lastModifiedBy>Anand</cp:lastModifiedBy>
  <dcterms:modified xsi:type="dcterms:W3CDTF">2000-11-03T11:13:00Z</dcterms:modified>
  <cp:revision>3</cp:revision>
  <dc:subject/>
  <dc:title>3</dc:title>
</cp:coreProperties>
</file>