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180"/>
        <w:gridCol w:w="770"/>
        <w:gridCol w:w="700"/>
        <w:gridCol w:w="110"/>
        <w:gridCol w:w="650"/>
        <w:gridCol w:w="380"/>
        <w:gridCol w:w="680"/>
        <w:gridCol w:w="160"/>
        <w:gridCol w:w="240"/>
        <w:gridCol w:w="620"/>
        <w:gridCol w:w="480"/>
        <w:gridCol w:w="680"/>
        <w:gridCol w:w="360"/>
        <w:gridCol w:w="740"/>
        <w:gridCol w:w="420"/>
      </w:tblGrid>
      <w:tr>
        <w:trPr/>
        <w:tc>
          <w:tcPr>
            <w:tcW w:w="987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8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#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09,86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09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3,485*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2,6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4,785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5,363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,61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7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5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51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,04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 </w:t>
            </w: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4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Time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,76,581@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7,065@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63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,7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,5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"Other" deposit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7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 </w:t>
            </w: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0,75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54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5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,28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1,4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91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9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0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4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1,48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73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9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4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8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9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6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6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8,89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4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6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3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4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banking sect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,68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 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9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2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Government's currency liabilities to the publi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,3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,35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 </w:t>
            </w: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3,6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750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7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9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60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Includes Rs. 17,945 crore on account of Resurgent India Bonds (RIBs), since August 28, 1998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60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31:00Z</dcterms:created>
  <dc:creator>Anand</dc:creator>
  <dc:description/>
  <dc:language>en-US</dc:language>
  <cp:lastModifiedBy>Anand</cp:lastModifiedBy>
  <dcterms:modified xsi:type="dcterms:W3CDTF">2000-11-03T11:43:00Z</dcterms:modified>
  <cp:revision>4</cp:revision>
  <dc:subject/>
  <dc:title>7</dc:title>
</cp:coreProperties>
</file>