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300"/>
        <w:gridCol w:w="760"/>
        <w:gridCol w:w="720"/>
        <w:gridCol w:w="720"/>
        <w:gridCol w:w="450"/>
        <w:gridCol w:w="700"/>
        <w:gridCol w:w="200"/>
        <w:gridCol w:w="360"/>
        <w:gridCol w:w="720"/>
        <w:gridCol w:w="540"/>
        <w:gridCol w:w="720"/>
        <w:gridCol w:w="540"/>
      </w:tblGrid>
      <w:tr>
        <w:trPr/>
        <w:tc>
          <w:tcPr>
            <w:tcW w:w="9090" w:type="dxa"/>
            <w:gridSpan w:val="13"/>
            <w:tcBorders/>
          </w:tcPr>
          <w:p>
            <w:pPr>
              <w:pStyle w:val="H2"/>
              <w:rPr/>
            </w:pPr>
            <w:r>
              <w:rPr/>
              <w:t>8. Reserve Money : Components and Sources</w:t>
            </w:r>
          </w:p>
        </w:tc>
      </w:tr>
      <w:tr>
        <w:trPr/>
        <w:tc>
          <w:tcPr>
            <w:tcW w:w="909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 ov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inancial year so f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-2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-20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31#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3#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serve Mone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80,3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91,2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,18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.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,429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,93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,47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ponents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rrency in circulation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6,7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2,4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0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394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7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2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ers' deposits with RBI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,4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,4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1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5,608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7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5,03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6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Other" deposits with RBI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4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357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6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RBI credit to Government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8,2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4,2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74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048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0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7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 to Centre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9,8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9,3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75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383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,56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5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 credit to banks &amp; comm. sector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,0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1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73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2.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3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6,9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21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1,3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5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/w : to banks (includes NABARD)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7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8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45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31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3,94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1,55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foreign exchange assets of RBI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5,8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2,1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61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0.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525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3,7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2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6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v)</w:t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t.'s currency liabilities to the public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4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v)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non-monetary liabilities of RBI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,14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,62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16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531</w:t>
            </w:r>
          </w:p>
        </w:tc>
        <w:tc>
          <w:tcPr>
            <w:tcW w:w="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476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6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0T11:29:00Z</dcterms:created>
  <dc:creator>NAIL</dc:creator>
  <dc:description/>
  <dc:language>en-US</dc:language>
  <cp:lastModifiedBy>NAIL</cp:lastModifiedBy>
  <dcterms:modified xsi:type="dcterms:W3CDTF">2000-11-10T11:32:00Z</dcterms:modified>
  <cp:revision>4</cp:revision>
  <dc:subject/>
  <dc:title>8</dc:title>
</cp:coreProperties>
</file>