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250"/>
        <w:gridCol w:w="90"/>
        <w:gridCol w:w="860"/>
        <w:gridCol w:w="810"/>
        <w:gridCol w:w="630"/>
        <w:gridCol w:w="400"/>
        <w:gridCol w:w="680"/>
        <w:gridCol w:w="450"/>
        <w:gridCol w:w="660"/>
        <w:gridCol w:w="460"/>
        <w:gridCol w:w="730"/>
        <w:gridCol w:w="440"/>
        <w:gridCol w:w="720"/>
        <w:gridCol w:w="450"/>
      </w:tblGrid>
      <w:tr>
        <w:trPr/>
        <w:tc>
          <w:tcPr>
            <w:tcW w:w="990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v. 3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,16,7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9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4,585*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9,5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8,725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1,110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4,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41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70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9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6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0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,76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9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Time deposits with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,76,581@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9,317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,28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73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4,9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6,1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6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"Other" deposit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5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5,0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6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1,0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30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16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4,2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3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04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02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9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,7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0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28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7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4,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41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,27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,29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,4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3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9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96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9.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2,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54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23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4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8,1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1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,9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6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71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,3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5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(iv) 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9,3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64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6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1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62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7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7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7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63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Includes Rs. 17,945 crore on account of Resurgent India Bonds (RIBs), since August 28, 1998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1:45:00Z</dcterms:created>
  <dc:creator>NAIL</dc:creator>
  <dc:description/>
  <dc:language>en-US</dc:language>
  <cp:lastModifiedBy>NAIL</cp:lastModifiedBy>
  <dcterms:modified xsi:type="dcterms:W3CDTF">2000-11-24T12:00:00Z</dcterms:modified>
  <cp:revision>6</cp:revision>
  <dc:subject/>
  <dc:title>7</dc:title>
</cp:coreProperties>
</file>