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420"/>
        <w:gridCol w:w="1160"/>
        <w:gridCol w:w="910"/>
        <w:gridCol w:w="990"/>
        <w:gridCol w:w="1080"/>
        <w:gridCol w:w="900"/>
        <w:gridCol w:w="970"/>
      </w:tblGrid>
      <w:tr>
        <w:trPr/>
        <w:tc>
          <w:tcPr>
            <w:tcW w:w="970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9#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9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7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2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1,65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,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,12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1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7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1.1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1.6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7.1]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4.8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,5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05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4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5,0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7,796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09,114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8,06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20,694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45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3,89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8,01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20,322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2,49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6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40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1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3,3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4,1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0,1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9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3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6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,9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7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7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5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7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4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56,0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1,40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8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6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5,1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7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84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7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9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5,24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6,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13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0,0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6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4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7,7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5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6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2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,65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7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9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8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2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9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8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16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4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illennium Deposits (IMDs), since November 17, 2000. Figures in italics are percentage variations net of RIBs and IMDs as the 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97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1) Excluding borrowings of Regional Rural Banks from their sponsor banks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in the corresponding items under 'liabilities to others'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70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4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49:00Z</dcterms:created>
  <dc:creator>NAIL</dc:creator>
  <dc:description/>
  <dc:language>en-US</dc:language>
  <cp:lastModifiedBy>NAIL</cp:lastModifiedBy>
  <dcterms:modified xsi:type="dcterms:W3CDTF">2001-01-12T13:52:00Z</dcterms:modified>
  <cp:revision>5</cp:revision>
  <dc:subject/>
  <dc:title>3</dc:title>
</cp:coreProperties>
</file>