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60"/>
        <w:gridCol w:w="840"/>
        <w:gridCol w:w="820"/>
        <w:gridCol w:w="740"/>
        <w:gridCol w:w="440"/>
        <w:gridCol w:w="790"/>
        <w:gridCol w:w="540"/>
        <w:gridCol w:w="720"/>
        <w:gridCol w:w="450"/>
        <w:gridCol w:w="720"/>
        <w:gridCol w:w="540"/>
      </w:tblGrid>
      <w:tr>
        <w:trPr/>
        <w:tc>
          <w:tcPr>
            <w:tcW w:w="9720" w:type="dxa"/>
            <w:gridSpan w:val="12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97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5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Week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5#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0,31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,89,8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,7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,5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,3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in circulation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6,74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13,69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8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9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ers'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46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3,2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7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,9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2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6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RBI credit to Government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5,317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798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4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to Centre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,829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73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865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9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78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RBI credit to banks &amp; comm. sector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5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28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99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6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,77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40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/w : to banks (includes NABARD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,7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88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73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9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RBI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5,88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7,78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6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7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9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0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non-monetary liabilities of RBI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4,75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06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84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60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05:18:00Z</dcterms:created>
  <dc:creator>NAIL</dc:creator>
  <dc:description/>
  <dc:language>en-US</dc:language>
  <cp:lastModifiedBy>NAIL</cp:lastModifiedBy>
  <dcterms:modified xsi:type="dcterms:W3CDTF">2001-01-13T05:20:00Z</dcterms:modified>
  <cp:revision>3</cp:revision>
  <dc:subject/>
  <dc:title>8</dc:title>
</cp:coreProperties>
</file>