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90"/>
        <w:gridCol w:w="990"/>
        <w:gridCol w:w="990"/>
        <w:gridCol w:w="990"/>
        <w:gridCol w:w="990"/>
        <w:gridCol w:w="1040"/>
        <w:gridCol w:w="103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2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8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9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0/10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/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0/11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2.3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/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/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/11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0/12.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/12.8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0/12.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major Banks for ter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posits of more than one year 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 to February 11, 2000 has been DFHI. The data from February 11, 2000 i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not strictly comparable with that pertaining to earlier periods due to wider coverage of Call Market business. Data covers 75-80 per cent of total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3:57:00Z</dcterms:created>
  <dc:creator>NAIL</dc:creator>
  <dc:description/>
  <dc:language>en-US</dc:language>
  <cp:lastModifiedBy>NAIL</cp:lastModifiedBy>
  <dcterms:modified xsi:type="dcterms:W3CDTF">2001-01-27T03:59:00Z</dcterms:modified>
  <cp:revision>3</cp:revision>
  <dc:subject/>
  <dc:title>4</dc:title>
</cp:coreProperties>
</file>