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720"/>
        <w:gridCol w:w="720"/>
        <w:gridCol w:w="580"/>
        <w:gridCol w:w="410"/>
        <w:gridCol w:w="780"/>
        <w:gridCol w:w="420"/>
        <w:gridCol w:w="740"/>
        <w:gridCol w:w="540"/>
        <w:gridCol w:w="670"/>
        <w:gridCol w:w="400"/>
        <w:gridCol w:w="740"/>
        <w:gridCol w:w="500"/>
      </w:tblGrid>
      <w:tr>
        <w:trPr/>
        <w:tc>
          <w:tcPr>
            <w:tcW w:w="992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9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9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9#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17,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,61,77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,048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10,900*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44,5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64,406*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7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69,8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0.7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3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8,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4,49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6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56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7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08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9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8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7,72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1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1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9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79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75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6,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96,98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8,27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0,4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4,69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6,8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6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.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23 –13.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7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7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1.7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1,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1,56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,9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,08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8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,87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8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7,5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,5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66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68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9,6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3,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4,04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,4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,5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,18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,4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8,5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4,9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1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,96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,3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,2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,96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5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193 –26.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7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1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3,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31,3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0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,15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,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4,5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3,47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5,6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4,18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64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47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5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49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,85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3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3,7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2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2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2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.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1,4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6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2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26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18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5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992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evised in line with the new accounting standards and consistent with the methodology suggested by the Working Group on Money Supply: Analytic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ethodology of Compilation (June 1998). The revision is in respect of pension and provident funds with commercial banks which are classified as other dem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d time liabilities and includes those banks which have reported such changes so far. @ : Includes Rs. 17,945 crore on account of proceeds from Resurgen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dia Bonds (RIBs), since August 28,1998 and Rs. 25,662 crore on account of proceeds from India Millennium Deposits (IMDs), since November 17, 2000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igures in parentheses are net of IMD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4:50:00Z</dcterms:created>
  <dc:creator>NAIL</dc:creator>
  <dc:description/>
  <dc:language>en-US</dc:language>
  <cp:lastModifiedBy>NAIL</cp:lastModifiedBy>
  <dcterms:modified xsi:type="dcterms:W3CDTF">2001-01-25T14:55:00Z</dcterms:modified>
  <cp:revision>7</cp:revision>
  <dc:subject/>
  <dc:title>7</dc:title>
</cp:coreProperties>
</file>