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80"/>
        <w:gridCol w:w="820"/>
        <w:gridCol w:w="580"/>
        <w:gridCol w:w="430"/>
        <w:gridCol w:w="760"/>
        <w:gridCol w:w="430"/>
        <w:gridCol w:w="630"/>
        <w:gridCol w:w="540"/>
        <w:gridCol w:w="710"/>
        <w:gridCol w:w="400"/>
        <w:gridCol w:w="680"/>
        <w:gridCol w:w="450"/>
      </w:tblGrid>
      <w:tr>
        <w:trPr/>
        <w:tc>
          <w:tcPr>
            <w:tcW w:w="991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2#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62,2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5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08,608*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.1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5,026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5,656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72,6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0.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7,6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5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116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939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67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0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6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068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93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4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7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,5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8,8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1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,379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,227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,8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5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7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819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9,2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5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943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,465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5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5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8,3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87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9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3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0,8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2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914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0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334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2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6,9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656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42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,9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,3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1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0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0</w:t>
            </w:r>
          </w:p>
        </w:tc>
        <w:tc>
          <w:tcPr>
            <w:tcW w:w="11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983 –32.6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148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34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3,8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639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569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30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,4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5,2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6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92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595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0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8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,09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72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99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8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,24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3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7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5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9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 dem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time liabilities and includes those banks which have reported such changes so far. @ : Includes Rs. 17,945 crore on account of proceeds from Resurge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dia Bonds (RIBs), since August 28,1998 and Rs. 25,662 crore on account of proceeds from India Millennium Deposits (IMDs), since November 17, 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igures in parentheses are net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3:52:00Z</dcterms:created>
  <dc:creator>NAIL</dc:creator>
  <dc:description/>
  <dc:language>en-US</dc:language>
  <cp:lastModifiedBy>NAIL</cp:lastModifiedBy>
  <dcterms:modified xsi:type="dcterms:W3CDTF">2001-02-02T14:06:00Z</dcterms:modified>
  <cp:revision>10</cp:revision>
  <dc:subject/>
  <dc:title>7</dc:title>
</cp:coreProperties>
</file>