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40"/>
        <w:gridCol w:w="440"/>
        <w:gridCol w:w="740"/>
        <w:gridCol w:w="440"/>
        <w:gridCol w:w="720"/>
        <w:gridCol w:w="440"/>
        <w:gridCol w:w="640"/>
        <w:gridCol w:w="440"/>
        <w:gridCol w:w="640"/>
        <w:gridCol w:w="440"/>
        <w:gridCol w:w="640"/>
        <w:gridCol w:w="440"/>
        <w:gridCol w:w="640"/>
        <w:gridCol w:w="440"/>
      </w:tblGrid>
      <w:tr>
        <w:trPr/>
        <w:tc>
          <w:tcPr>
            <w:tcW w:w="9810" w:type="dxa"/>
            <w:gridSpan w:val="1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98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 Rat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I.D.B.I.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0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00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Prime Lending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Deposit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-10.0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-10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-10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-10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-10.00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-10.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Call Money Rate (Low / High)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 Borrowing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25/9.5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30/10.7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00/11.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30/11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/12.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/10.80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80/10.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 Lendings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80/11.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10/12.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/12.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30/12.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0/12.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/11.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5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(1) Minimum Term Lending Rate (MTLR)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Prime Lending Rate relates to five maj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Deposit Rate relates to major Banks for ter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deposits of more than one year maturity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The source of data prior to February 11, 2000 has been DFHI. The data from February 11, 2000 i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not strictly comparable with that pertaining to earlier periods due to wider coverage of Call Market business. Data covers 75-80 per cent of total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ransactions reported by major participa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3:03:00Z</dcterms:created>
  <dc:creator>NAIL</dc:creator>
  <dc:description/>
  <dc:language>en-US</dc:language>
  <cp:lastModifiedBy>NAIL</cp:lastModifiedBy>
  <dcterms:modified xsi:type="dcterms:W3CDTF">2001-02-09T13:04:00Z</dcterms:modified>
  <cp:revision>4</cp:revision>
  <dc:subject/>
  <dc:title>4</dc:title>
</cp:coreProperties>
</file>