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720"/>
        <w:gridCol w:w="750"/>
        <w:gridCol w:w="580"/>
        <w:gridCol w:w="410"/>
        <w:gridCol w:w="760"/>
        <w:gridCol w:w="420"/>
        <w:gridCol w:w="740"/>
        <w:gridCol w:w="540"/>
        <w:gridCol w:w="690"/>
        <w:gridCol w:w="400"/>
        <w:gridCol w:w="740"/>
        <w:gridCol w:w="480"/>
      </w:tblGrid>
      <w:tr>
        <w:trPr/>
        <w:tc>
          <w:tcPr>
            <w:tcW w:w="993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12#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62,22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57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8,608*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.1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5,026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5,656*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72,6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.7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3.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7,6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16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93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67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58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0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628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068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93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47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6,5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8,8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19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379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,227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1,8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53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19 –21.6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32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9,2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5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943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465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5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59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,3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876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9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3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0,82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2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914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0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33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2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,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6,9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4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656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,421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9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3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1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0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11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983 –32.6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148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34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3,83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4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639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56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30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6,4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5,24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6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92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595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63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09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4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4,09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1</w:t>
            </w:r>
          </w:p>
        </w:tc>
        <w:tc>
          <w:tcPr>
            <w:tcW w:w="76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72</w:t>
            </w:r>
          </w:p>
        </w:tc>
        <w:tc>
          <w:tcPr>
            <w:tcW w:w="42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99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2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,88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24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35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7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5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9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930" w:type="dxa"/>
            <w:gridSpan w:val="14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ethodology of Compilation (June 1998). The revision is in respect of pension and provident funds with commercial banks which are classified as other dem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d time liabilities and includes those banks which have reported such changes so far. @ : Includes Rs. 17,945 crore on account of proceeds from Resurg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dia Bonds (RIBs), since August 28,1998 and Rs. 25,662 crore on account of proceeds from India Millennium Deposits (IMDs), since November 17, 2000.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igures in parentheses are net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7:00Z</dcterms:created>
  <dc:creator>NAIL</dc:creator>
  <dc:description/>
  <dc:language>en-US</dc:language>
  <cp:lastModifiedBy>NAIL</cp:lastModifiedBy>
  <dcterms:modified xsi:type="dcterms:W3CDTF">2001-02-09T13:12:00Z</dcterms:modified>
  <cp:revision>8</cp:revision>
  <dc:subject/>
  <dc:title>7</dc:title>
</cp:coreProperties>
</file>