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lang w:eastAsia="en-US"/>
              </w:rPr>
              <w:t>18. Bullion Prices (Spo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90"/>
        <w:gridCol w:w="1080"/>
        <w:gridCol w:w="940"/>
        <w:gridCol w:w="900"/>
        <w:gridCol w:w="960"/>
        <w:gridCol w:w="920"/>
        <w:gridCol w:w="120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2000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2001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eastAsia="en-US"/>
              </w:rPr>
              <w:t>Item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As on Frida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Feb. 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Jan. 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Jan. 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Jan. 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Jan. 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Feb. 2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Standard Gold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Ope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5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4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4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45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(Rs. per 10 grams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Clos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5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4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4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4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45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Silver (999.0 fineness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Ope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8,1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7,6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7,6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7,8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7,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7,93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(Rs. per kilogram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Clos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8,1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7,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7,6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7,8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7,8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7,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9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 xml:space="preserve">Note : 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Source : Bombay Bullion Association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0:44:00Z</dcterms:created>
  <dc:creator>capl</dc:creator>
  <dc:description/>
  <dc:language>en-US</dc:language>
  <cp:lastModifiedBy>capl</cp:lastModifiedBy>
  <dcterms:modified xsi:type="dcterms:W3CDTF">2001-01-24T00:44:00Z</dcterms:modified>
  <cp:revision>2</cp:revision>
  <dc:subject/>
  <dc:title>18</dc:title>
</cp:coreProperties>
</file>