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060"/>
        <w:gridCol w:w="270"/>
        <w:gridCol w:w="720"/>
        <w:gridCol w:w="180"/>
        <w:gridCol w:w="810"/>
        <w:gridCol w:w="180"/>
        <w:gridCol w:w="540"/>
        <w:gridCol w:w="270"/>
        <w:gridCol w:w="90"/>
        <w:gridCol w:w="720"/>
        <w:gridCol w:w="900"/>
        <w:gridCol w:w="450"/>
        <w:gridCol w:w="522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For the Week Ended Jan. 26, 2001</w:t>
            </w:r>
          </w:p>
        </w:tc>
        <w:tc>
          <w:tcPr>
            <w:tcW w:w="2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For the Week Ended Feb. 2,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I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Maturing in the yea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0-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057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0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1-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8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5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92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21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9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2-03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3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2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6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243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63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3-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38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6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9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6556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79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4-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6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749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9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757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9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5-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65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2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0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29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9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6-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,10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96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42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005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82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09-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26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31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57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3191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61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Beyond 20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,94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419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2.0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3596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.0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69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.04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6411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89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.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a) Upto 14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.89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.853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b) 15 - 91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.606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05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.772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2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c) 92 - 182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2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6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203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d) 183 - 364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7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33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68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3047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6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II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: Purchas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00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.5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2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,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0 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.5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3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State Govt. Secur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1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0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0 (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5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6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0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1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80 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17)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9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0"/>
        <w:gridCol w:w="1440"/>
        <w:gridCol w:w="37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Note: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The symbols used in WSS 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.. = Not availab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- = Nil/Negligible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# =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 xml:space="preserve">Annual subscription for 2001 Weekly Statistical Supplement is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 xml:space="preserve">Rs. 400.00 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US $80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Rs. 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2070"/>
      </w:tblGrid>
      <w:tr>
        <w:trPr/>
        <w:tc>
          <w:tcPr>
            <w:tcW w:w="72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 xml:space="preserve">Printed and Published by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Charan Singh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 xml:space="preserve"> for the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Reserve Bank of India,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 xml:space="preserve"> Mumbai - 400 001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Registration No. RN 43801/86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at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 xml:space="preserve"> Printrite, 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4-B, Ambalal Doshi Marg, Hamam Street, Fort, Mumbai - 400 00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REGISTERED NO.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Tech/47-400/MBI/2001</w:t>
            </w:r>
          </w:p>
        </w:tc>
      </w:tr>
    </w:tbl>
    <w:p>
      <w:pPr>
        <w:pStyle w:val="Normal"/>
        <w:widowControl w:val="false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newroman;Times New Roman" w:hAnsi="timesnewroman;Times New Roman" w:cs="timesnewroman;Times New Roman"/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1:18:00Z</dcterms:created>
  <dc:creator>capl</dc:creator>
  <dc:description/>
  <dc:language>en-US</dc:language>
  <cp:lastModifiedBy>NAIL</cp:lastModifiedBy>
  <dcterms:modified xsi:type="dcterms:W3CDTF">2001-02-10T06:57:00Z</dcterms:modified>
  <cp:revision>4</cp:revision>
  <dc:subject/>
  <dc:title>21</dc:title>
</cp:coreProperties>
</file>