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 Feb. 16, 20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nd-March 20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nd-December 20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s. Cror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S$ Mn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s. Cror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S$ Mn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s. Cror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S$ Mn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s. Cror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S$ Mn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s. Cror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S$ Mn.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 Reserv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94,0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1,6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,0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6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6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6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,5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,5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which :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Foreign Currency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1,2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9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lang w:eastAsia="en-US"/>
              </w:rPr>
              <w:t>17</w:t>
            </w:r>
            <w:r>
              <w:rPr>
                <w:b/>
                <w:sz w:val="20"/>
                <w:lang w:eastAsia="en-US"/>
              </w:rPr>
              <w:t>*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3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6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9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Gol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2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2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3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19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 SDRs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84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*  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>
      <w:widowControl w:val="false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7:19:00Z</dcterms:created>
  <dc:creator>Anand</dc:creator>
  <dc:description/>
  <dc:language>en-US</dc:language>
  <cp:lastModifiedBy>Anand</cp:lastModifiedBy>
  <dcterms:modified xsi:type="dcterms:W3CDTF">2001-02-24T07:19:00Z</dcterms:modified>
  <cp:revision>2</cp:revision>
  <dc:subject/>
  <dc:title>2</dc:title>
</cp:coreProperties>
</file>