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. 1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. 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. 1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b. 1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. 1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. 16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25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406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63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63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437.9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30.32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S &amp; P CNX NIFTY (3.11.1995=1000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11.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02.2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91.2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93.3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16.7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81.35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6:00Z</dcterms:created>
  <dc:creator>capl</dc:creator>
  <dc:description/>
  <dc:language>en-US</dc:language>
  <cp:lastModifiedBy>capl</cp:lastModifiedBy>
  <dcterms:modified xsi:type="dcterms:W3CDTF">2001-02-24T07:33:00Z</dcterms:modified>
  <cp:revision>3</cp:revision>
  <dc:subject/>
  <dc:title>16</dc:title>
</cp:coreProperties>
</file>