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7a. Average Daily Turnover in Call Money Market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1680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6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5, 2001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12, 2001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19, 2001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26, 2001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, 2001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9, 2001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6, 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Heading3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/>
              <w:t>Banks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930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667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71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2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430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936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8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075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175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986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9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247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8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5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493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25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70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391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463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467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3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77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27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70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72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6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20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</w:rPr>
              <w:t>Lendings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22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51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96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36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90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69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423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792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88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60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893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4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14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87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153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55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709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50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91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1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0:35:00Z</dcterms:created>
  <dc:creator>capl</dc:creator>
  <dc:description/>
  <dc:language>en-US</dc:language>
  <cp:lastModifiedBy>capl</cp:lastModifiedBy>
  <dcterms:modified xsi:type="dcterms:W3CDTF">2001-02-24T08:04:00Z</dcterms:modified>
  <cp:revision>5</cp:revision>
  <dc:subject/>
  <dc:title>17a</dc:title>
</cp:coreProperties>
</file>