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880"/>
        <w:gridCol w:w="1120"/>
        <w:gridCol w:w="980"/>
        <w:gridCol w:w="1100"/>
        <w:gridCol w:w="1120"/>
        <w:gridCol w:w="940"/>
        <w:gridCol w:w="1130"/>
      </w:tblGrid>
      <w:tr>
        <w:trPr/>
        <w:tc>
          <w:tcPr>
            <w:tcW w:w="954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3#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,1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17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47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1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3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55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1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7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28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0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9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8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4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@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45,8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6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3,863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2,5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8,47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7,9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4)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3.1)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6.3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7.2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7.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3.5]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3.4]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7.6]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4.2]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4,1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7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55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76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64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5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@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1,7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8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86,708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,25,732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95,833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,28,401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6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8,2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8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4,557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9,770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6,013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3,581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1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426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557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,36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72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2,3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7,3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7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61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,6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6,08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,5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8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,8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7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51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45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,78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7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3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03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7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,5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643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8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1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9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9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54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4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5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6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1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60,8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69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1,54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1,9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3,28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4,7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8)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0.2)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6.8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1.1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7.9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0,03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65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,274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.58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,7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,5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8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25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04,6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511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5,747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8,6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1,11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0,0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7)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1)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7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0.1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9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,6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111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9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59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6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5,0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93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,636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,7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,52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,3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3,75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1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,176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,84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,3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,1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07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5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31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8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5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2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2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9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47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8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96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8.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38.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3.3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: Includes Rs. 17,945 crore on account of proceeds from Resurgent India Bonds (RIBs), since August 28, 1998 and Rs. 25,662 crore on account of proceeds from India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Millennium Deposits (IMDs), since November 17, 2000. Figures in italics are percentage variations net of RIBs and IMDs as the case may be.</w:t>
            </w:r>
          </w:p>
        </w:tc>
      </w:tr>
      <w:tr>
        <w:trPr/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 Excluding borrowings of Regional Rural Banks from their spons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 it has not been possible to identify a liability to the banking system, it has been include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the corresponding items under 'liabilities to others'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 Bank of India, IDBI, NABARD and EXIM 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 do not include other investments which are given separately in Table No. 5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 Reserve Bank of India.</w:t>
            </w:r>
          </w:p>
        </w:tc>
      </w:tr>
      <w:tr>
        <w:trPr/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</w:p>
        </w:tc>
      </w:tr>
      <w:tr>
        <w:trPr/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: Revised in line with the new accounting standards and consistent with the methodology suggested by the Working Group on Money Supply: Analytics and Methodology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mpilation (June 1998). The revision is in respect of pension and provident funds with commercial banks which are classified as other demand and time liabilities 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cludes those banks which have reported such changes so far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2:51:00Z</dcterms:created>
  <dc:creator>NAIL</dc:creator>
  <dc:description/>
  <dc:language>en-US</dc:language>
  <cp:lastModifiedBy>NAIL</cp:lastModifiedBy>
  <dcterms:modified xsi:type="dcterms:W3CDTF">2001-03-16T12:56:00Z</dcterms:modified>
  <cp:revision>7</cp:revision>
  <dc:subject/>
  <dc:title>3</dc:title>
</cp:coreProperties>
</file>