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90"/>
        <w:gridCol w:w="990"/>
        <w:gridCol w:w="990"/>
        <w:gridCol w:w="990"/>
        <w:gridCol w:w="270"/>
        <w:gridCol w:w="820"/>
        <w:gridCol w:w="980"/>
        <w:gridCol w:w="99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 Cash Reserve Ratio and Interest Rates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ash Reserve Rat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2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I.D.B.I.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Prime Lending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0-12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Deposit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Call Money Rate (Low / High)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0/11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80/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30/10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/9.80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80/10.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0/10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/9.00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0/14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/11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0/11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0/10.5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80/10.3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0/10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0/9.1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(1) Minimum Term Lending Rate (MTLR)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2) Prime Lending Rate relates to five major Banks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3) Deposit Rate relates to major Banks for ter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deposits of more than one year maturity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4) The source of data prior to February 11, 2000 has been DFHI. The data from February 11, 2000 i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not strictly comparable with that pertaining to earlier periods due to wider coverage of Call Market business. Data covers 75-80 per cent of total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ransactions reported by major participa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2:56:00Z</dcterms:created>
  <dc:creator>NAIL</dc:creator>
  <dc:description/>
  <dc:language>en-US</dc:language>
  <cp:lastModifiedBy>NAIL</cp:lastModifiedBy>
  <dcterms:modified xsi:type="dcterms:W3CDTF">2001-03-16T12:58:00Z</dcterms:modified>
  <cp:revision>5</cp:revision>
  <dc:subject/>
  <dc:title>4</dc:title>
</cp:coreProperties>
</file>