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760"/>
        <w:gridCol w:w="780"/>
        <w:gridCol w:w="720"/>
        <w:gridCol w:w="340"/>
        <w:gridCol w:w="740"/>
        <w:gridCol w:w="420"/>
        <w:gridCol w:w="760"/>
        <w:gridCol w:w="460"/>
        <w:gridCol w:w="780"/>
        <w:gridCol w:w="400"/>
        <w:gridCol w:w="720"/>
        <w:gridCol w:w="470"/>
      </w:tblGrid>
      <w:tr>
        <w:trPr/>
        <w:tc>
          <w:tcPr>
            <w:tcW w:w="987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8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5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3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7,2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,81,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2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30,231*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4,70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0,053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70,65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2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3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8,7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8,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05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54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37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4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5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8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5,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5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8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67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44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6,5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5,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,46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,11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2,40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2,34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13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9.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7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.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06 –16.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,7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1,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0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,32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,59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79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33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68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29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0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1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,4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8,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62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48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9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,2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8,5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6,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,68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,58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,43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,45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6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89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8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9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3,2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4,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,62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,48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,65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,36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,6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1,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3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84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,00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6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95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4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0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1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3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,47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,2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9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3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9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50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7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Revised in line with the new accounting standards and consistent with the methodology suggested by the Working Group on Money Supply: Analytic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ethodology of Compilation (June 1998). The revision is in respect of pension and provident funds with commercial banks which are classified as othe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emand and time liabilities and includes those banks which have reported such changes so far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@ : Includes Rs. 17,945 crore on account of proceeds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esurgent India Bonds (RIBs), since August 28,1998 and Rs. 25,662 crore on account of proceeds from India Millennium Deposits (IMDs), since November 17, 2000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igures in parentheses are net of IM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3:01:00Z</dcterms:created>
  <dc:creator>NAIL</dc:creator>
  <dc:description/>
  <dc:language>en-US</dc:language>
  <cp:lastModifiedBy>NAIL</cp:lastModifiedBy>
  <dcterms:modified xsi:type="dcterms:W3CDTF">2001-03-16T13:06:00Z</dcterms:modified>
  <cp:revision>11</cp:revision>
  <dc:subject/>
  <dc:title>7</dc:title>
</cp:coreProperties>
</file>