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330"/>
        <w:gridCol w:w="1170"/>
        <w:gridCol w:w="980"/>
        <w:gridCol w:w="5"/>
        <w:gridCol w:w="1045"/>
        <w:gridCol w:w="5"/>
        <w:gridCol w:w="1025"/>
        <w:gridCol w:w="5"/>
        <w:gridCol w:w="935"/>
        <w:gridCol w:w="5"/>
        <w:gridCol w:w="945"/>
        <w:gridCol w:w="5"/>
      </w:tblGrid>
      <w:tr>
        <w:trPr/>
        <w:tc>
          <w:tcPr>
            <w:tcW w:w="9635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9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2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9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76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3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2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3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4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1,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08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,70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7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,88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,32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6)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0)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9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6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3.3]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4.1]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0]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0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,1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7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1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20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,8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61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87,05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28,89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4,68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31,219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16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5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7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,2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4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5,376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1,764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5,90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4,75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51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1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8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7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0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732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57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,48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1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843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2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9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4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1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3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6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2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7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4,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75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,43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6,0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60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7,92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1)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6)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1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6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9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4,1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4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25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66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43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6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8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4,9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4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,20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98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,80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8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1)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2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7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1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23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03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9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,0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09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74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603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90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,0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4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897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13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52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66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86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8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1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4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7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0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5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</w:tr>
      <w:tr>
        <w:trPr/>
        <w:tc>
          <w:tcPr>
            <w:tcW w:w="9635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635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635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34:00Z</dcterms:created>
  <dc:creator>NAIL</dc:creator>
  <dc:description/>
  <dc:language>en-US</dc:language>
  <cp:lastModifiedBy>NAIL</cp:lastModifiedBy>
  <dcterms:modified xsi:type="dcterms:W3CDTF">2001-03-23T12:38:00Z</dcterms:modified>
  <cp:revision>10</cp:revision>
  <dc:subject/>
  <dc:title>3</dc:title>
</cp:coreProperties>
</file>