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770"/>
        <w:gridCol w:w="680"/>
        <w:gridCol w:w="340"/>
        <w:gridCol w:w="760"/>
        <w:gridCol w:w="400"/>
        <w:gridCol w:w="740"/>
        <w:gridCol w:w="520"/>
        <w:gridCol w:w="720"/>
        <w:gridCol w:w="400"/>
        <w:gridCol w:w="640"/>
        <w:gridCol w:w="530"/>
      </w:tblGrid>
      <w:tr>
        <w:trPr/>
        <w:tc>
          <w:tcPr>
            <w:tcW w:w="992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7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3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81,9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2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0,231*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4,70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0,053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0,65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0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8,0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05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4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37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4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1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5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8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7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4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,6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,46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11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2,4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3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135 –29.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0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1,3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32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59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,79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33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3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8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29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0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1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8,9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62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48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9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2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6,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68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58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4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,45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89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4,7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62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,48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,6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,3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1,6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84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00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6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95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4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0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1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4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28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3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9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50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mand and time liabilities and includes those banks which have reported such changes so far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 : Includes Rs. 17,945 crore on account of proceed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surgent India Bonds (RIBs), since August 28,1998 and Rs. 25,662 crore on account of proceeds from India Millennium Deposits (IMDs), since November 17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igures in parentheses are net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41:00Z</dcterms:created>
  <dc:creator>NAIL</dc:creator>
  <dc:description/>
  <dc:language>en-US</dc:language>
  <cp:lastModifiedBy>NAIL</cp:lastModifiedBy>
  <dcterms:modified xsi:type="dcterms:W3CDTF">2001-03-24T06:08:00Z</dcterms:modified>
  <cp:revision>12</cp:revision>
  <dc:subject/>
  <dc:title>7</dc:title>
</cp:coreProperties>
</file>