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20"/>
        <w:gridCol w:w="2390"/>
        <w:gridCol w:w="900"/>
        <w:gridCol w:w="990"/>
        <w:gridCol w:w="720"/>
        <w:gridCol w:w="540"/>
        <w:gridCol w:w="900"/>
        <w:gridCol w:w="990"/>
        <w:gridCol w:w="810"/>
        <w:gridCol w:w="450"/>
      </w:tblGrid>
      <w:tr>
        <w:trPr>
          <w:cantSplit w:val="true"/>
        </w:trPr>
        <w:tc>
          <w:tcPr>
            <w:tcW w:w="918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</w:t>
            </w:r>
          </w:p>
        </w:tc>
      </w:tr>
      <w:tr>
        <w:trPr>
          <w:cantSplit w:val="true"/>
        </w:trPr>
        <w:tc>
          <w:tcPr>
            <w:tcW w:w="91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Amount in Rs. crore)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 the Week Ended Mar. 9, 2001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 the Week Ended Mar. 16, 2001</w:t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Minimu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uring in the ye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-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1-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549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12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7152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19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2-03 $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816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11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7429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32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3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944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25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8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9587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41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4-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166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39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1479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61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5-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202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42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2038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766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6-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7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396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387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63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4028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71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9-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973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23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906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56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yond 2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4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609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92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27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8392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03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1302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 Upto 1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99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87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593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72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 15 - 91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79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27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402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47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 92 - 182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28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22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9783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53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 183 - 36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307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97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4767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87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II.Repo Transactions £ (Other than with RB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8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1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5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3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5 (1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0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t.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82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5 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 (1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5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 (1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5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3)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5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19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Reverse Repo !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3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@ : As reported in Subsidiary General Ledger Accounts at RBI, Mumbai which presently accounts for nearly 98 percent of the total transactions in the country. </w:t>
              <w:br/>
              <w:t xml:space="preserve">$ : While Face Value transacted for 6.00% Capital Indexed Bond 2002 has been included in the amount for the maturity year 2002-03, YTM (% indicative) have not been included in minimum and maximum YTM. </w:t>
              <w:br/>
              <w:t>* : RBI's sales and purchases include transactions in other offices also.</w:t>
              <w:br/>
              <w:t xml:space="preserve">£ : Represent the first leg of transactions. </w:t>
              <w:br/>
              <w:t xml:space="preserve">^ : Data relate to Repo auctions under Liquidity Adjustment Facility effective from June 5, 2000. </w:t>
              <w:br/>
              <w:t xml:space="preserve">! : Includes Reverse Repo auctions under Liquidity Adjustment Facility. </w:t>
              <w:br/>
              <w:t>** : Minimum and maximum YTMs (% PA) indicative have been given excluding transactions of Non-standard lot size (Less than Rs. 5 crore).</w:t>
              <w:br/>
            </w:r>
            <w:r>
              <w:rPr>
                <w:b/>
              </w:rPr>
              <w:t>Note:</w:t>
            </w:r>
            <w:r>
              <w:rPr/>
              <w:t xml:space="preserve">Figures in brackets indicate Repo Period. </w:t>
              <w:br/>
            </w:r>
            <w:r>
              <w:rPr>
                <w:b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</w:rPr>
              <w:t xml:space="preserve"> Due to rounding off of figures, the constituent items may not add up to the totals </w:t>
              <w:br/>
              <w:t xml:space="preserve">The symbols used in WSS are: .. = Not availabe. — = Nil/Negligible. # = Provisional </w:t>
              <w:br/>
            </w:r>
            <w:r>
              <w:rPr/>
              <w:t xml:space="preserve">Annual subscription for 2001 Weekly Statistical Supplement is </w:t>
            </w:r>
            <w:r>
              <w:rPr>
                <w:b/>
              </w:rPr>
              <w:t xml:space="preserve">Rs. 400.00 </w:t>
            </w:r>
            <w:r>
              <w:rPr/>
              <w:t xml:space="preserve">(inclusive of postage) in India and </w:t>
            </w:r>
            <w:r>
              <w:rPr>
                <w:b/>
              </w:rPr>
              <w:t>US $80</w:t>
            </w:r>
            <w:r>
              <w:rPr/>
              <w:t xml:space="preserve"> abroad, inclusive of postage by air mail. Price per copy is </w:t>
            </w:r>
            <w:r>
              <w:rPr>
                <w:b/>
              </w:rPr>
              <w:t xml:space="preserve">Rs. 8.00 </w:t>
              <w:br/>
            </w:r>
            <w:r>
              <w:rPr/>
              <w:t xml:space="preserve">Registration No. RN 43801/86 Printed and Published by </w:t>
            </w:r>
            <w:r>
              <w:rPr>
                <w:b/>
              </w:rPr>
              <w:t>Deba Prasad Rath</w:t>
            </w:r>
            <w:r>
              <w:rPr/>
              <w:t xml:space="preserve"> for the </w:t>
            </w:r>
            <w:r>
              <w:rPr>
                <w:b/>
              </w:rPr>
              <w:t>Reserve Bank of India,</w:t>
            </w:r>
            <w:r>
              <w:rPr/>
              <w:t xml:space="preserve"> Mumbai - 400 001.  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publications/weekly-statistical-suppl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6:45:00Z</dcterms:created>
  <dc:creator>Net Access</dc:creator>
  <dc:description/>
  <cp:keywords/>
  <dc:language>en-US</dc:language>
  <cp:lastModifiedBy>Paribesh Chatterjee TPR (IN)</cp:lastModifiedBy>
  <dcterms:modified xsi:type="dcterms:W3CDTF">2023-12-10T16:45:00Z</dcterms:modified>
  <cp:revision>4</cp:revision>
  <dc:subject/>
  <dc:title>21</dc:title>
</cp:coreProperties>
</file>