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150"/>
        <w:gridCol w:w="1120"/>
        <w:gridCol w:w="980"/>
        <w:gridCol w:w="1100"/>
        <w:gridCol w:w="1120"/>
        <w:gridCol w:w="940"/>
        <w:gridCol w:w="1040"/>
      </w:tblGrid>
      <w:tr>
        <w:trPr/>
        <w:tc>
          <w:tcPr>
            <w:tcW w:w="9720" w:type="dxa"/>
            <w:gridSpan w:val="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3. Scheduled Commercial Banks - Business in India</w:t>
            </w:r>
          </w:p>
        </w:tc>
      </w:tr>
      <w:tr>
        <w:trPr/>
        <w:tc>
          <w:tcPr>
            <w:tcW w:w="9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1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over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9#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-20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the Banking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 and time deposits from Ban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9,2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59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376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5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82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4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Borrowings from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,36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14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2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1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9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8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6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4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26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Oth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ggregate deposits@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51,05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208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2,700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7,7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4,88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4,32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6)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3.0)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6.9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6.6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7.9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3.3]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4.1]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7.0]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5.0]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6,18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47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49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81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,20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11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ime@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4,87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161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87,051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,28,893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94,680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,31,219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Borrowing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15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16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15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7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9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9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0,20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94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5,376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1,764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5,900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4,757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orrowings from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98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51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110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5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68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7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Cash in hand and Balances with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7,32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70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2,732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,57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7,48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2,14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ash in hand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58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1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2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0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lances with Reserve Bank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1,74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33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843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32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,01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03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sets with the Banking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Balance with other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4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86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89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24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5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5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05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oney at call and short notic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,7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01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27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0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8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06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dvances to Ban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8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82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47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9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sset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3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9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69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0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8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Investment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5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64,95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075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2,430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6,0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4,60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7,92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.1)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0.6)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8.1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1.6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8.9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ernment securitie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34,12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84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3,259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5,66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5,43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7,64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pproved securitie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,83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9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29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4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2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04,9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24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8,209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8,98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1,80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7,8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1)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5.8)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5.8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0.2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8.2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od Credit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,9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7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19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2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20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99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n-food credit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5,01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,090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4,74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,60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,90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oans, cash-credit and overdraft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4,03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4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4,897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,1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6,52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1,66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nland bills- purchased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3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3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2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8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6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87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86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38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1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54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39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reign bills-purchased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4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5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19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9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1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0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7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8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77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2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79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ash-Deposit Rati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8.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nvestment-Deposit Rati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38.3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redit-Deposit Ratio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53.09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720" w:type="dxa"/>
            <w:gridSpan w:val="8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@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: Includes Rs. 17,945 crore on account of proceeds from Resurgent India Bonds (RIBs), since August 28, 1998 and Rs. 25,662 crore on account of proceeds from India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 xml:space="preserve">Millennium Deposits (IMDs), since November 17, 2000. 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Figures in italics are percentage variations net of RIBs and IMDs as the case may be.</w:t>
            </w:r>
          </w:p>
        </w:tc>
      </w:tr>
      <w:tr>
        <w:trPr/>
        <w:tc>
          <w:tcPr>
            <w:tcW w:w="9720" w:type="dxa"/>
            <w:gridSpan w:val="8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(1) Excluding borrowings of Regional Rural Banks from their sponsor banks. 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2) Wherever it has not been possible to identify a liability to the banking system, it has been include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n the corresponding items under 'liabilities to others'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3) Other than from Reserve Bank of India, IDBI, NABARD and EXIM Bank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4) In current account and in other account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5) Investments set out in this Table are for the purpose of SLR and do not include other investments which are given separately in Table No. 5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6) Excludes bills rediscounted with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he Reserve Bank of India.</w:t>
            </w:r>
          </w:p>
        </w:tc>
      </w:tr>
      <w:tr>
        <w:trPr/>
        <w:tc>
          <w:tcPr>
            <w:tcW w:w="9720" w:type="dxa"/>
            <w:gridSpan w:val="8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igures in brackets denote percentage variation in the relevant period.</w:t>
            </w:r>
          </w:p>
        </w:tc>
      </w:tr>
      <w:tr>
        <w:trPr/>
        <w:tc>
          <w:tcPr>
            <w:tcW w:w="9720" w:type="dxa"/>
            <w:gridSpan w:val="8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*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: Revised in line with the new accounting standards and consistent with the methodology suggested by the Working Group on Money Supply: Analytics and Methodology of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ompilation (June 1998). The revision is in respect of pension and provident funds with commercial banks which are classified as other demand and time liabilities an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ncludes those banks which have reported such changes so far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3:09:00Z</dcterms:created>
  <dc:creator>NAIL</dc:creator>
  <dc:description/>
  <dc:language>en-US</dc:language>
  <cp:lastModifiedBy>NAIL</cp:lastModifiedBy>
  <dcterms:modified xsi:type="dcterms:W3CDTF">2001-03-30T13:11:00Z</dcterms:modified>
  <cp:revision>11</cp:revision>
  <dc:subject/>
  <dc:title>3</dc:title>
</cp:coreProperties>
</file>