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60"/>
        <w:gridCol w:w="780"/>
        <w:gridCol w:w="620"/>
        <w:gridCol w:w="340"/>
        <w:gridCol w:w="740"/>
        <w:gridCol w:w="420"/>
        <w:gridCol w:w="660"/>
        <w:gridCol w:w="520"/>
        <w:gridCol w:w="780"/>
        <w:gridCol w:w="400"/>
        <w:gridCol w:w="640"/>
        <w:gridCol w:w="520"/>
      </w:tblGrid>
      <w:tr>
        <w:trPr/>
        <w:tc>
          <w:tcPr>
            <w:tcW w:w="988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9#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92,8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9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3,987*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5,69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6,607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7,8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7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3,6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99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98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73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,2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8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7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37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9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5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9,1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38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2,32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,55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,7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4,9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31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4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1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02 –10.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7,76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270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01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7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8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,5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4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0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2,2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8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81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77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77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3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7,56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3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,16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0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,4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,4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9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7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73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0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32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5,6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894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34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,6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,9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2,8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78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16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1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1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0,1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6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1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5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6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8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7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3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5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45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09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emand and time liabilities and includes those banks which have reported such changes so far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@ : Includes Rs. 17,945 crore on account of proceed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surgent India Bonds (RIBs), since August 28,1998 and Rs. 25,662 crore on account of proceeds from India Millennium Deposits (IMDs), since November 17, 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igures in parentheses are net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18:00Z</dcterms:created>
  <dc:creator>NAIL</dc:creator>
  <dc:description/>
  <dc:language>en-US</dc:language>
  <cp:lastModifiedBy>NAIL</cp:lastModifiedBy>
  <dcterms:modified xsi:type="dcterms:W3CDTF">2001-03-30T13:21:00Z</dcterms:modified>
  <cp:revision>12</cp:revision>
  <dc:subject/>
  <dc:title>7</dc:title>
</cp:coreProperties>
</file>