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520"/>
        <w:gridCol w:w="900"/>
        <w:gridCol w:w="870"/>
        <w:gridCol w:w="720"/>
        <w:gridCol w:w="480"/>
        <w:gridCol w:w="780"/>
        <w:gridCol w:w="570"/>
        <w:gridCol w:w="810"/>
        <w:gridCol w:w="560"/>
        <w:gridCol w:w="810"/>
        <w:gridCol w:w="540"/>
      </w:tblGrid>
      <w:tr>
        <w:trPr/>
        <w:tc>
          <w:tcPr>
            <w:tcW w:w="1001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. Reserve Money : Components and Sources</w:t>
            </w:r>
          </w:p>
        </w:tc>
      </w:tr>
      <w:tr>
        <w:trPr/>
        <w:tc>
          <w:tcPr>
            <w:tcW w:w="1001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527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#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3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0,31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5,6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14,3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4.8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53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7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377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,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in circul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,74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9,5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53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1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889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793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8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ers' deposits with RB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46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0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1,62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5.6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9,983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5.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7,370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3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"Other" deposits with RB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0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5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RBI credit to Govern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26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,6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,87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.2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05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.7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648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to Cent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,82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,3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726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93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 credit to banks &amp; comm. sect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05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1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,88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1.8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199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.6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0,953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4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1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/w : to banks (includes NABARD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8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6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,06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8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 RB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,88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5,9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2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5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58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6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92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3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's currency liabilities to the public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non-monetary liabilities of RBI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147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9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7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32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5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9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07:28:00Z</dcterms:created>
  <dc:creator>NAIL</dc:creator>
  <dc:description/>
  <dc:language>en-US</dc:language>
  <cp:lastModifiedBy>NAIL</cp:lastModifiedBy>
  <dcterms:modified xsi:type="dcterms:W3CDTF">2001-03-31T07:29:00Z</dcterms:modified>
  <cp:revision>3</cp:revision>
  <dc:subject/>
  <dc:title>8</dc:title>
</cp:coreProperties>
</file>