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</w:tblGrid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0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riation over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tem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s on Mar. 30, 20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Week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End-March 2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End-December 2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ar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 Crore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$ Mn.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 Crore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$ Mn.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 Crore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$ Mn.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 Crore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$ Mn.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 Crore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$ M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Reserves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97,076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,256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76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6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,163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220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,719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179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,163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22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f which :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a) Foreign Currency Assets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4,428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,543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76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</w:rPr>
              <w:t>256</w:t>
            </w:r>
            <w:r>
              <w:rPr>
                <w:b/>
                <w:sz w:val="16"/>
              </w:rPr>
              <w:t>*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,504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485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221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79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,504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485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b) Gold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637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711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36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263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506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00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36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263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c) SDRs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textAlignment w:val="baselin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nupara">
    <w:name w:val="menupara"/>
    <w:basedOn w:val="Normal"/>
    <w:qFormat/>
    <w:pPr>
      <w:spacing w:before="100" w:after="100"/>
      <w:ind w:left="1224" w:right="1224" w:hanging="0"/>
    </w:pPr>
    <w:rPr>
      <w:rFonts w:ascii="Arial" w:hAnsi="Arial" w:cs="Arial"/>
      <w:i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450" w:leader="dot"/>
      </w:tabs>
    </w:pPr>
    <w:rPr>
      <w:small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5:38:00Z</dcterms:created>
  <dc:creator>capl</dc:creator>
  <dc:description/>
  <dc:language>en-US</dc:language>
  <cp:lastModifiedBy>capl</cp:lastModifiedBy>
  <dcterms:modified xsi:type="dcterms:W3CDTF">2001-04-06T05:38:00Z</dcterms:modified>
  <cp:revision>1</cp:revision>
  <dc:subject/>
  <dc:title>2</dc:title>
</cp:coreProperties>
</file>