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 - 2001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9 - 20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s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 - (2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) - (5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r. 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1. </w:t>
            </w:r>
            <w:r>
              <w:rPr>
                <w:b/>
                <w:sz w:val="16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5,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,08,9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9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,68,8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5,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,12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6.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8.2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6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6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7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 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,9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2,0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24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4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6.5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2. </w:t>
            </w:r>
            <w:r>
              <w:rPr>
                <w:b/>
                <w:sz w:val="16"/>
              </w:rPr>
              <w:t>Investments £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5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578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4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653+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20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 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6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2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0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8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3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1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0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4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7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4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 Equity Shares issued by PSUs and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 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63@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++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4. </w:t>
            </w:r>
            <w:r>
              <w:rPr>
                <w:b/>
                <w:sz w:val="16"/>
              </w:rPr>
              <w:t>Total of (1B + 2 + 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,72,2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2,57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36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,00,9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2,50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710"/>
        <w:gridCol w:w="2340"/>
        <w:gridCol w:w="2340"/>
        <w:gridCol w:w="234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bject to changes as a result of common valuation method and uniform classification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 Upto February 23, 200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@ : Upto January 31, 200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+ : Upto February 25, 200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++ : Upto January 31, 2000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view of inadequate availability of latest data, the information about investment has been repea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Figures in brackets are percentage varia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Data on Investments are provisional and tentat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0:00Z</dcterms:created>
  <dc:creator>capl</dc:creator>
  <dc:description/>
  <dc:language>en-US</dc:language>
  <cp:lastModifiedBy>capl</cp:lastModifiedBy>
  <dcterms:modified xsi:type="dcterms:W3CDTF">2001-04-06T05:40:00Z</dcterms:modified>
  <cp:revision>1</cp:revision>
  <dc:subject/>
  <dc:title>5</dc:title>
</cp:coreProperties>
</file>