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eign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3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3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urrency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6+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8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9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r. 31 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Mar. 26+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8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9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0</w:t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534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BI's Reference Rate (Rs. per U.S. Dollar)</w:t>
            </w:r>
          </w:p>
        </w:tc>
        <w:tc>
          <w:tcPr>
            <w:tcW w:w="400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eign Currency per Rs. 100@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.62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.63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.62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.66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.6400</w:t>
            </w:r>
          </w:p>
        </w:tc>
        <w:tc>
          <w:tcPr>
            <w:tcW w:w="400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Based on Middle Rates)</w:t>
            </w:r>
          </w:p>
        </w:tc>
      </w:tr>
      <w:tr>
        <w:trPr/>
        <w:tc>
          <w:tcPr>
            <w:tcW w:w="534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EDAI Indicative Rates (Rs. per Foreign Currency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.S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uy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.6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.62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.62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.65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.63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29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44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4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43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1441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olla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.61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.63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.63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.66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.64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ound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uy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.48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.88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.80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02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.54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36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94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96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49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5032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erl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.53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.94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.84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.04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.61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uy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78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73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65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36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00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389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394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4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417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4380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81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75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68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39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02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0 Yen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uy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46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.06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.15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.00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.42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0.9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2.4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1.9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2.9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7.15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lling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.49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.10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.19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.02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.44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nter-Bank Forward Premia of U.S. Dollar (per cent per annum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-month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3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9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1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3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6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-month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1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-month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0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9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6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7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873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hese rates are based on RBI Reference rate for US dollar and middle rates of cross-currency quotes. These rates are 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upara">
    <w:name w:val="menupara"/>
    <w:basedOn w:val="Normal"/>
    <w:qFormat/>
    <w:pPr>
      <w:spacing w:before="100" w:after="100"/>
      <w:ind w:left="1224" w:right="1224" w:hanging="0"/>
    </w:pPr>
    <w:rPr>
      <w:rFonts w:ascii="Arial" w:hAnsi="Arial" w:cs="Arial"/>
      <w:i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50" w:leader="dot"/>
      </w:tabs>
    </w:pPr>
    <w:rPr>
      <w:small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5:41:00Z</dcterms:created>
  <dc:creator>capl</dc:creator>
  <dc:description/>
  <dc:language>en-US</dc:language>
  <cp:lastModifiedBy>capl</cp:lastModifiedBy>
  <dcterms:modified xsi:type="dcterms:W3CDTF">2001-04-06T05:41:00Z</dcterms:modified>
  <cp:revision>1</cp:revision>
  <dc:subject/>
  <dc:title>6</dc:title>
</cp:coreProperties>
</file>