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sz w:val="20"/>
              </w:rPr>
              <w:t>Item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Feb. 23, 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Mar. 2, 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9, 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Mar. 16, 2001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Mar. 23, 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0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Outright Transactio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ovt. of India Dated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9,2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,4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9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,3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2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,5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te Government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 -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1 -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2 -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 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4 -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1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8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0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3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1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RBI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60"/>
        <w:gridCol w:w="180"/>
        <w:gridCol w:w="5940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 Excluding Repo Transaction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5:00Z</dcterms:created>
  <dc:creator>capl</dc:creator>
  <dc:description/>
  <dc:language>en-US</dc:language>
  <cp:lastModifiedBy>capl</cp:lastModifiedBy>
  <dcterms:modified xsi:type="dcterms:W3CDTF">2001-04-06T05:45:00Z</dcterms:modified>
  <cp:revision>1</cp:revision>
  <dc:subject/>
  <dc:title>17b</dc:title>
</cp:coreProperties>
</file>