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3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on Friday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2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ndard Gol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pen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4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Rs. per 10 grams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2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lver (999.0 fineness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pen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4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4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3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2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Rs. per kilogram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90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4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47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33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30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30"/>
        <w:gridCol w:w="369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n case Friday is a holiday, prices relate to the preceding working day.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ource : Bombay Bullion Association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56:00Z</dcterms:created>
  <dc:creator>capl</dc:creator>
  <dc:description/>
  <dc:language>en-US</dc:language>
  <cp:lastModifiedBy>capl</cp:lastModifiedBy>
  <dcterms:modified xsi:type="dcterms:W3CDTF">2001-04-06T05:56:00Z</dcterms:modified>
  <cp:revision>2</cp:revision>
  <dc:subject/>
  <dc:title>18</dc:title>
</cp:coreProperties>
</file>