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170"/>
        <w:gridCol w:w="1260"/>
        <w:gridCol w:w="180"/>
        <w:gridCol w:w="1170"/>
        <w:gridCol w:w="1170"/>
        <w:gridCol w:w="180"/>
        <w:gridCol w:w="1080"/>
      </w:tblGrid>
      <w:tr>
        <w:trPr/>
        <w:tc>
          <w:tcPr>
            <w:tcW w:w="9450" w:type="dxa"/>
            <w:gridSpan w:val="8"/>
            <w:tcBorders/>
          </w:tcPr>
          <w:p>
            <w:pPr>
              <w:pStyle w:val="H2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. Reserve Bank of India</w:t>
            </w:r>
          </w:p>
        </w:tc>
      </w:tr>
      <w:tr>
        <w:trPr/>
        <w:tc>
          <w:tcPr>
            <w:tcW w:w="945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Variation</w:t>
            </w:r>
          </w:p>
        </w:tc>
      </w:tr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30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6#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es in circulati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97,36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12,858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15,418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56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,057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issu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7,38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2,937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5,477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4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09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held in Banking Departmen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posits :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1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,48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,939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,939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4,0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456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8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4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14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16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6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56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6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54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09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5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9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liabil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,8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,199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,703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04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882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LIABILITIES/ASSE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30,8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84,886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74,624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10,262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,754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Foreign currency assets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3,53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4,428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6,344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16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808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Gold coin and bullion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97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637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711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62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upee securities (includin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 bills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3,06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0,569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7,309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3,26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4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oans and advances :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87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13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13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52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5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95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13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35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24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ABAR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8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8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22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58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36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7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8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1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,77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2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ustrial Development Bank of Indi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port-Import Bank of Indi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8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104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78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,826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8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lls purchased and discounted :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nvestments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66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66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sse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43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45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2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07</w:t>
            </w:r>
          </w:p>
        </w:tc>
      </w:tr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50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0" w:name="N"/>
            <w:bookmarkEnd w:id="0"/>
            <w:r>
              <w:rPr>
                <w:lang w:eastAsia="en-US"/>
              </w:rPr>
              <w:t>(1) Includes foreign securities, balances held abroad and investments in foreign shares/bonds.</w:t>
              <w:br/>
              <w:t>(2) Effective October 17, 1990, gold is valued close to international market price.</w:t>
              <w:br/>
              <w:t>(3) Excludes investments in foreign shares and bonds and in Government of India rupee securitie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09:03:00Z</dcterms:created>
  <dc:creator>Net Access</dc:creator>
  <dc:description/>
  <dc:language>en-US</dc:language>
  <cp:lastModifiedBy>NAIL</cp:lastModifiedBy>
  <dcterms:modified xsi:type="dcterms:W3CDTF">2001-04-13T09:44:00Z</dcterms:modified>
  <cp:revision>6</cp:revision>
  <dc:subject/>
  <dc:title>1</dc:title>
</cp:coreProperties>
</file>