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90"/>
        <w:gridCol w:w="990"/>
        <w:gridCol w:w="990"/>
        <w:gridCol w:w="990"/>
        <w:gridCol w:w="990"/>
        <w:gridCol w:w="990"/>
        <w:gridCol w:w="108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sh Reserve Ratio (per cent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/2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0/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/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/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/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0/9.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0/13.5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/2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0/10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0/9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0/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0/9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0/10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13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Cash Reserve Ratio relates to Scheduled Commercial Banks (excluding Regional Rural Banks). (2) Minimum Term Lending Rate (MTLR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) Prime Lending Rate relates to five major Banks. (4) Deposit Rate relates to major Banks for term deposits of more than one year maturit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5) The source of data prior to February 11, 2000 has been DFHI. The data from February 11, 2000 is not strictly comparable with that pertai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o earlier periods due to wider coverage of Call Market business. 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 Black" w:hAnsi="Arial Black" w:cs="Arial Black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0:12:00Z</dcterms:created>
  <dc:creator>NAIL</dc:creator>
  <dc:description/>
  <dc:language>en-US</dc:language>
  <cp:lastModifiedBy>NAIL</cp:lastModifiedBy>
  <dcterms:modified xsi:type="dcterms:W3CDTF">2001-04-13T10:13:00Z</dcterms:modified>
  <cp:revision>3</cp:revision>
  <dc:subject/>
  <dc:title>4</dc:title>
</cp:coreProperties>
</file>