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10"/>
        <w:gridCol w:w="890"/>
        <w:gridCol w:w="810"/>
        <w:gridCol w:w="550"/>
        <w:gridCol w:w="780"/>
        <w:gridCol w:w="500"/>
        <w:gridCol w:w="790"/>
        <w:gridCol w:w="470"/>
        <w:gridCol w:w="790"/>
        <w:gridCol w:w="450"/>
      </w:tblGrid>
      <w:tr>
        <w:trPr/>
        <w:tc>
          <w:tcPr>
            <w:tcW w:w="991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31#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pr. 6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3,55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91,0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1,7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.9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24,17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8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2,49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4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4,9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urrency in circul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7,7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0,3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9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6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6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ers' deposits with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4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4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,27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7.7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0,65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8.1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,01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6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"Other" deposits with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RBI credit to Governmen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5,55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9,5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39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.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91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.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04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f which : to Centr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8,8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3,4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13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8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4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4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,25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7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9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5,77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9.2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,24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/w : to banks (includes NABARD)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9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9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94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7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foreign exchange assets of RBI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7,1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9,0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8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5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et non-monetary liabilities of RBI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,33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,3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1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</w:t>
            </w:r>
            <w:r>
              <w:rPr>
                <w:rFonts w:cs="Times New Roman"/>
                <w:sz w:val="20"/>
                <w:lang w:eastAsia="en-US"/>
              </w:rPr>
              <w:t>: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31:00Z</dcterms:created>
  <dc:creator>NAIL</dc:creator>
  <dc:description/>
  <dc:language>en-US</dc:language>
  <cp:lastModifiedBy>NAIL</cp:lastModifiedBy>
  <dcterms:modified xsi:type="dcterms:W3CDTF">2001-04-13T09:41:00Z</dcterms:modified>
  <cp:revision>8</cp:revision>
  <dc:subject/>
  <dc:title>8</dc:title>
</cp:coreProperties>
</file>