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80"/>
        <w:gridCol w:w="630"/>
        <w:gridCol w:w="720"/>
        <w:gridCol w:w="720"/>
        <w:gridCol w:w="720"/>
        <w:gridCol w:w="720"/>
        <w:gridCol w:w="720"/>
        <w:gridCol w:w="700"/>
        <w:gridCol w:w="740"/>
        <w:gridCol w:w="720"/>
        <w:gridCol w:w="720"/>
        <w:gridCol w:w="660"/>
        <w:gridCol w:w="700"/>
        <w:gridCol w:w="720"/>
      </w:tblGrid>
      <w:tr>
        <w:trPr/>
        <w:tc>
          <w:tcPr>
            <w:tcW w:w="10090" w:type="dxa"/>
            <w:gridSpan w:val="15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6. Foreign Exchange Rates - Spot and Forward Premi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Foreign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Currenc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26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27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24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2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hd w:fill="FFFFFF" w:val="clear"/>
                <w:lang w:eastAsia="en-US"/>
              </w:rPr>
            </w:pPr>
            <w:r>
              <w:rPr>
                <w:b/>
                <w:lang w:eastAsia="en-US"/>
              </w:rPr>
              <w:t>Apr. 26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00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RBI's Reference Rate (Rs. per U.S. Dollar)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eign Currency per Rs. 100@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.6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79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8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8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8600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86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Based on Middle Rate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3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EDAI Indicative Rates (Rs. per Foreign Currency)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U.S.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{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.6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79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8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84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8500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85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29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13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134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134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134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134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ollar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43.6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8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8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85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8600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86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ound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{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62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50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38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20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4975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465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45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48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4837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488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481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481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erling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6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54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40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2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5250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525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uro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{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.8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29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98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89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0800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30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51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36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378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3873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374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361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.86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3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0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90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1000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332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0 Yen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{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0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.30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.5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.37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.2625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.822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3.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1.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9.2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0.73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1.2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4.3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03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.32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.57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.38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.2800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.855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50" w:type="dxa"/>
            <w:gridSpan w:val="9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Inter-Bank Forward Premia of U.S. Dollar (per cent per annum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-month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35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6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-month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69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6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-month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5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6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9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8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87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82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090" w:type="dxa"/>
            <w:gridSpan w:val="15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bookmarkStart w:id="0" w:name="N"/>
            <w:bookmarkEnd w:id="0"/>
            <w:r>
              <w:rPr>
                <w:lang w:eastAsia="en-US"/>
              </w:rPr>
              <w:t>@ : These rates are based on RBI Reference rate for US dollar and middle rates of cross-currency quotes. These rates are</w:t>
            </w:r>
          </w:p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announced by RBI with effect from January 29, 1998. </w:t>
              <w:br/>
            </w:r>
            <w:r>
              <w:rPr>
                <w:b/>
                <w:lang w:eastAsia="en-US"/>
              </w:rPr>
              <w:t xml:space="preserve">Note : </w:t>
            </w:r>
            <w:r>
              <w:rPr>
                <w:lang w:eastAsia="en-US"/>
              </w:rPr>
              <w:t>The unified exchange rate system came into force on March 1, 1993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5T04:20:00Z</dcterms:created>
  <dc:creator>Anand</dc:creator>
  <dc:description/>
  <dc:language>en-US</dc:language>
  <cp:lastModifiedBy>Anand</cp:lastModifiedBy>
  <dcterms:modified xsi:type="dcterms:W3CDTF">2001-05-05T04:21:00Z</dcterms:modified>
  <cp:revision>3</cp:revision>
  <dc:subject/>
  <dc:title>6</dc:title>
</cp:coreProperties>
</file>