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63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630"/>
        <w:gridCol w:w="630"/>
        <w:gridCol w:w="630"/>
      </w:tblGrid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5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5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7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8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9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78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96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3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.3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7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5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hese rates are based on RBI Reference rate for US dollar and middle rates of cross-currency quotes. These rates are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ounced by RBI with effect from January 29, 1998. </w:t>
              <w:br/>
              <w:t xml:space="preserve">+ : Market closed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4:51:00Z</dcterms:created>
  <dc:creator>Anand</dc:creator>
  <dc:description/>
  <dc:language>en-US</dc:language>
  <cp:lastModifiedBy>Anand</cp:lastModifiedBy>
  <dcterms:modified xsi:type="dcterms:W3CDTF">2001-05-12T04:51:00Z</dcterms:modified>
  <cp:revision>2</cp:revision>
  <dc:subject/>
  <dc:title>6</dc:title>
</cp:coreProperties>
</file>