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170"/>
        <w:gridCol w:w="1080"/>
        <w:gridCol w:w="1080"/>
        <w:gridCol w:w="1080"/>
        <w:gridCol w:w="1080"/>
      </w:tblGrid>
      <w:tr>
        <w:trPr/>
        <w:tc>
          <w:tcPr>
            <w:tcW w:w="855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5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,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7,8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1,63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52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,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6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53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7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9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8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3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9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3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0,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3,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3,63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35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6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63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69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9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9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3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3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5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</w:tr>
      <w:tr>
        <w:trPr/>
        <w:tc>
          <w:tcPr>
            <w:tcW w:w="85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>(2) Effective October 17, 1990, gold is valued close to international market price.</w:t>
              <w:br/>
              <w:t xml:space="preserve">(3) Excludes investments in foreign shares and bonds and in Government of India rupee securities. 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1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43:00Z</dcterms:created>
  <dc:creator>NAIL</dc:creator>
  <dc:description/>
  <dc:language>en-US</dc:language>
  <cp:lastModifiedBy>Anand</cp:lastModifiedBy>
  <cp:lastPrinted>2001-05-19T12:41:00Z</cp:lastPrinted>
  <dcterms:modified xsi:type="dcterms:W3CDTF">2001-05-19T07:11:00Z</dcterms:modified>
  <cp:revision>8</cp:revision>
  <dc:subject/>
  <dc:title>1</dc:title>
</cp:coreProperties>
</file>