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30"/>
        <w:gridCol w:w="760"/>
        <w:gridCol w:w="770"/>
        <w:gridCol w:w="700"/>
        <w:gridCol w:w="340"/>
        <w:gridCol w:w="760"/>
        <w:gridCol w:w="400"/>
        <w:gridCol w:w="740"/>
        <w:gridCol w:w="450"/>
        <w:gridCol w:w="740"/>
        <w:gridCol w:w="400"/>
        <w:gridCol w:w="660"/>
        <w:gridCol w:w="540"/>
      </w:tblGrid>
      <w:tr>
        <w:trPr/>
        <w:tc>
          <w:tcPr>
            <w:tcW w:w="9960" w:type="dxa"/>
            <w:gridSpan w:val="14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99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-20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4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>M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,05,56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,54,8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,57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0.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9,950*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.7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9,28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53,322*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00,9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7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5.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9,13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24,4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37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20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35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36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5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4,55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7,49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208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9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218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4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29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0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 deposits with banks@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27,56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58,0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329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,49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3,95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7,3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eserve B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3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80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9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.6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65 –11.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9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9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.2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sector (a+b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10,70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4,74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7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367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03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,13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,9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3,23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1,8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79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1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621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.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57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3,46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8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1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7,46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72,9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24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1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989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45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,59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,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70,37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78,4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86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,874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07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7,04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4,7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28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14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7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.9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,679 –43.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,14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6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90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1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57,09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67,3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29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0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7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21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,95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2,2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4,3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7,4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26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1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6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,0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0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1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7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6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4,7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0,67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91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.4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3,351 –11.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4,06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1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28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,01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3,47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45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72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8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60" w:type="dxa"/>
            <w:gridSpan w:val="14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 xml:space="preserve">* 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: </w:t>
            </w:r>
            <w:r>
              <w:rPr>
                <w:rFonts w:cs="Times New Roman"/>
                <w:sz w:val="16"/>
                <w:lang w:eastAsia="en-US"/>
              </w:rPr>
              <w:t>Revised in line with the new accounting standards and consistent with the methodology suggested by the Working Group on Money Supply: Analytics an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ethodology of Compilation (June 1998). The revision is in respect of pension and provident funds with commercial banks which are classified as othe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demand and time liabilities and includes those banks which have reported such changes so far. @ : Includes Rs. 17,945 crore on account of proceeds fro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Resurgent India Bonds (RIBs), since August 28, 1998 and Rs. 25,662 crore on account of proceeds from India Millennium Deposits (IMDs), since November 17, 2000.</w:t>
            </w:r>
          </w:p>
        </w:tc>
      </w:tr>
      <w:tr>
        <w:trPr/>
        <w:tc>
          <w:tcPr>
            <w:tcW w:w="9960" w:type="dxa"/>
            <w:gridSpan w:val="14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igures in parentheses are net of IMDs. State Government balances as on March 31, 2001 are before closure of account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3:52:00Z</dcterms:created>
  <dc:creator>NAIL</dc:creator>
  <dc:description/>
  <dc:language>en-US</dc:language>
  <cp:lastModifiedBy>NAIL</cp:lastModifiedBy>
  <dcterms:modified xsi:type="dcterms:W3CDTF">2001-05-18T13:56:00Z</dcterms:modified>
  <cp:revision>17</cp:revision>
  <dc:subject/>
  <dc:title>7</dc:title>
</cp:coreProperties>
</file>