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0"/>
        <w:gridCol w:w="840"/>
        <w:gridCol w:w="820"/>
        <w:gridCol w:w="740"/>
        <w:gridCol w:w="460"/>
        <w:gridCol w:w="780"/>
        <w:gridCol w:w="530"/>
        <w:gridCol w:w="810"/>
        <w:gridCol w:w="380"/>
        <w:gridCol w:w="790"/>
        <w:gridCol w:w="45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-200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1-20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03,55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,18,9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,2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,950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,41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2,6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7,75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36,54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76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01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8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,47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92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,8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8,53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3.0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,556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3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49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1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53,23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2,0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2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396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786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6,53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68,9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5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16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38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25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,6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8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,005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1.9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55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.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9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4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86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87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1,7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7,1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00,2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739</w:t>
            </w:r>
          </w:p>
        </w:tc>
        <w:tc>
          <w:tcPr>
            <w:tcW w:w="5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0.4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7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,1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(iv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9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v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16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,9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–</w:t>
            </w:r>
            <w:r>
              <w:rPr/>
              <w:t>56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97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89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78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Note</w:t>
              <w:tab/>
            </w:r>
            <w:r>
              <w:rPr/>
              <w:t>: State Government balances as on March 31, 2001 are before closure of accounts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9T07:12:00Z</dcterms:created>
  <dc:creator>NAIL</dc:creator>
  <dc:description/>
  <dc:language>en-US</dc:language>
  <cp:lastModifiedBy>Anand</cp:lastModifiedBy>
  <dcterms:modified xsi:type="dcterms:W3CDTF">2001-05-19T07:12:00Z</dcterms:modified>
  <cp:revision>2</cp:revision>
  <dc:subject/>
  <dc:title>8</dc:title>
</cp:coreProperties>
</file>