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170"/>
        <w:gridCol w:w="810"/>
        <w:gridCol w:w="810"/>
        <w:gridCol w:w="880"/>
        <w:gridCol w:w="1020"/>
        <w:gridCol w:w="820"/>
        <w:gridCol w:w="970"/>
      </w:tblGrid>
      <w:tr>
        <w:trPr/>
        <w:tc>
          <w:tcPr>
            <w:tcW w:w="846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8. Bullion Prices (Spot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45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Frid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4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ndard Gol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7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0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0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10 grams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6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1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30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ilver (999.0 fineness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8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6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1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85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6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kilogram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8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8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2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3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9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5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0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 xml:space="preserve">In case Friday is a holiday, prices relate to the preceding working day. </w:t>
              <w:br/>
              <w:t>Source : Bombay Bullion Association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9T06:57:00Z</dcterms:created>
  <dc:creator>Anand</dc:creator>
  <dc:description/>
  <dc:language>en-US</dc:language>
  <cp:lastModifiedBy>Anand</cp:lastModifiedBy>
  <dcterms:modified xsi:type="dcterms:W3CDTF">2001-05-19T06:57:00Z</dcterms:modified>
  <cp:revision>2</cp:revision>
  <dc:subject/>
  <dc:title>18</dc:title>
</cp:coreProperties>
</file>