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00"/>
        <w:gridCol w:w="380"/>
        <w:gridCol w:w="280"/>
        <w:gridCol w:w="680"/>
        <w:gridCol w:w="680"/>
        <w:gridCol w:w="640"/>
        <w:gridCol w:w="630"/>
        <w:gridCol w:w="720"/>
        <w:gridCol w:w="630"/>
        <w:gridCol w:w="630"/>
        <w:gridCol w:w="630"/>
        <w:gridCol w:w="680"/>
        <w:gridCol w:w="670"/>
        <w:gridCol w:w="810"/>
        <w:gridCol w:w="990"/>
      </w:tblGrid>
      <w:tr>
        <w:trPr/>
        <w:tc>
          <w:tcPr>
            <w:tcW w:w="9810" w:type="dxa"/>
            <w:gridSpan w:val="16"/>
            <w:tcBorders/>
          </w:tcPr>
          <w:p>
            <w:pPr>
              <w:pStyle w:val="H2"/>
              <w:rPr/>
            </w:pPr>
            <w:r>
              <w:rPr/>
              <w:t>11. Auctions of 182-Day Government of India Treasury Bills $</w:t>
            </w:r>
          </w:p>
        </w:tc>
      </w:tr>
      <w:tr>
        <w:trPr/>
        <w:tc>
          <w:tcPr>
            <w:tcW w:w="98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PMingLiU"/>
                <w:b/>
                <w:b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b/>
                <w:b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b/>
                <w:b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  <w:t>Notified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b/>
                <w:b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b/>
                <w:b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  <w:t>Devolve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  <w:t>Total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  <w:t>Weigh-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  <w:t>Auction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  <w:t>Issu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  <w:t>Amou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  <w:t>Number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  <w:t>ment 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  <w:t>Issue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  <w:t>ted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b/>
                <w:b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b/>
                <w:b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b/>
                <w:b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  <w:t>RBI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  <w:t>(8+9+10)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  <w:t>Averag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b/>
                <w:b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b/>
                <w:b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b/>
                <w:b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b/>
                <w:b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  <w:t>Price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b/>
                <w:b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b/>
                <w:b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b/>
                <w:b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b/>
                <w:b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b/>
                <w:b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b/>
                <w:b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b/>
                <w:b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sz w:val="16"/>
                <w:lang w:eastAsia="en-US"/>
              </w:rPr>
            </w:pPr>
            <w:r>
              <w:rPr>
                <w:rFonts w:eastAsia="PMingLiU"/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eastAsia="PMingLiU"/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eastAsia="PMingLiU"/>
                <w:b/>
                <w:sz w:val="16"/>
                <w:u w:val="single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  <w:t>Oct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  <w:t>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  <w:t>Oct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  <w:t>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  <w:t>2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  <w:t>95.14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  <w:t>10.23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  <w:t>Ja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  <w:t>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  <w:t>Jan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  <w:t>2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  <w:t>2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  <w:t>95.5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  <w:t>9.35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7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eastAsia="PMingLiU"/>
                <w:b/>
                <w:sz w:val="16"/>
                <w:u w:val="single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eastAsia="PMingLiU"/>
                <w:b/>
                <w:sz w:val="16"/>
                <w:u w:val="single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  <w:t>Apr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  <w:t>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  <w:t>Apr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  <w:t>2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  <w:t>2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  <w:t>95.9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  <w:t>8.57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  <w:t>May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  <w:t>May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  <w:t>3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  <w:t>24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  <w:t>96.0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  <w:t>8.333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734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PMingLiU"/>
                <w:b/>
                <w:sz w:val="16"/>
                <w:lang w:eastAsia="en-US"/>
              </w:rPr>
              <w:t>$</w:t>
            </w:r>
            <w:r>
              <w:rPr>
                <w:rFonts w:eastAsia="PMingLiU"/>
                <w:sz w:val="16"/>
                <w:lang w:eastAsia="en-US"/>
              </w:rPr>
              <w:t xml:space="preserve"> : The auction of 182 Day Treasury Bills discontinued with effect from the week beginning May 14, 2001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PMingLiU"/>
                <w:sz w:val="16"/>
                <w:lang w:eastAsia="en-US"/>
              </w:rPr>
            </w:pPr>
            <w:r>
              <w:rPr>
                <w:rFonts w:eastAsia="PMingLiU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eastAsia="PMingLiU"/>
          <w:sz w:val="16"/>
          <w:lang w:eastAsia="en-US"/>
        </w:rPr>
      </w:pPr>
      <w:r>
        <w:rPr>
          <w:rFonts w:eastAsia="PMingLiU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rFonts w:eastAsia="PMingLiU"/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05:17:00Z</dcterms:created>
  <dc:creator>NAIL</dc:creator>
  <dc:description/>
  <dc:language>en-US</dc:language>
  <cp:lastModifiedBy>NAIL</cp:lastModifiedBy>
  <dcterms:modified xsi:type="dcterms:W3CDTF">2001-06-02T05:19:00Z</dcterms:modified>
  <cp:revision>9</cp:revision>
  <dc:subject/>
  <dc:title>11</dc:title>
</cp:coreProperties>
</file>