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40"/>
        <w:gridCol w:w="1160"/>
        <w:gridCol w:w="910"/>
        <w:gridCol w:w="990"/>
        <w:gridCol w:w="1060"/>
        <w:gridCol w:w="1000"/>
        <w:gridCol w:w="1000"/>
      </w:tblGrid>
      <w:tr>
        <w:trPr/>
        <w:tc>
          <w:tcPr>
            <w:tcW w:w="963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5#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3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3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0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2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36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31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0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3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02,97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12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,9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7,9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2,5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—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3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4.7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3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3.4]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4.9]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7]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6]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,0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8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35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4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0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62,89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6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30,478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45,672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9,478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46,441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4,3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41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970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6,406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6,918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1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65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2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6,3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8,6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,06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3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,4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1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,6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,35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93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3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8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9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09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3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8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,25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4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28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2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8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7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36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22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1,7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6,55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,28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1,8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4,3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3,4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–1.6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2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9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9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0,8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,55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68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7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,6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,6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9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0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3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16,6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7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,96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5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3,3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9,7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2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.5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2.9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,79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9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8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8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7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7,86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7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2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,4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0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6,3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1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0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7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,6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1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5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3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9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8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8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89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7.8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9.0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1.5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: </w:t>
            </w:r>
            <w:r>
              <w:rPr>
                <w:rFonts w:cs="Times New Roman"/>
                <w:sz w:val="20"/>
                <w:lang w:eastAsia="en-US"/>
              </w:rPr>
              <w:t>Includes Rs. 17,945 crore on account of proceeds from Resurgent India Bonds (RIBs), since August 28, 1998 and Rs. 25,662 crore on account of proceeds from India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Millennium Deposits (IMDs), since November 17, 2000. Figures in italics are percentage variations net of RIBs and IMDs as the case may be.</w:t>
            </w:r>
          </w:p>
        </w:tc>
      </w:tr>
      <w:tr>
        <w:trPr/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 system, it has been includ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 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 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 Reserve Bank of India.</w:t>
            </w:r>
          </w:p>
        </w:tc>
      </w:tr>
      <w:tr>
        <w:trPr/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  <w:tr>
        <w:trPr/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: </w:t>
            </w:r>
            <w:r>
              <w:rPr>
                <w:rFonts w:cs="Times New Roman"/>
                <w:sz w:val="20"/>
                <w:lang w:eastAsia="en-US"/>
              </w:rPr>
              <w:t>Revised in line with the new accounting standards and consistent with the methodology suggested by the Working Group on Money Supply: Analytics and Methodology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cludes those banks which have reported such changes so far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33:00Z</dcterms:created>
  <dc:creator>NAIL</dc:creator>
  <dc:description/>
  <dc:language>en-US</dc:language>
  <cp:lastModifiedBy>NAIL</cp:lastModifiedBy>
  <dcterms:modified xsi:type="dcterms:W3CDTF">2001-06-29T12:36:00Z</dcterms:modified>
  <cp:revision>6</cp:revision>
  <dc:subject/>
  <dc:title>3</dc:title>
</cp:coreProperties>
</file>