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1050"/>
        <w:gridCol w:w="1020"/>
        <w:gridCol w:w="1080"/>
        <w:gridCol w:w="1080"/>
        <w:gridCol w:w="1000"/>
      </w:tblGrid>
      <w:tr>
        <w:trPr/>
        <w:tc>
          <w:tcPr>
            <w:tcW w:w="991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Cash Reserve Ratio and Interest Rates</w:t>
            </w:r>
          </w:p>
        </w:tc>
      </w:tr>
      <w:tr>
        <w:trPr/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1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1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5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Cash Reserve Ratio (per cent)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.D.B.I.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Prime Lending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0-12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0-12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0-12.0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eposit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9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9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9.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9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Call Money Rate (Low / High)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/3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42/9.7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42/9.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25/9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50/8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00/8.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00/8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/32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41/9.9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48/10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42/9.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0/8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5/9.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23/8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1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(1) Cash Reserve Ratio relates to Scheduled Commercial Banks (excluding Regional Rural Banks)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Minimum Term Lending Rate (MTLR)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Prime Lending Rate relates to five maj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Deposit Rate relates to major Banks for term deposits of more than one year maturity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The source of data prior to February 11, 2000 has been DFHI. The data from February 11, 2000 is not strictly comparable with that pertain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o earlier periods due to wider coverage of Call Market business. Data covers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30:00Z</dcterms:created>
  <dc:creator>NAIL</dc:creator>
  <dc:description/>
  <dc:language>en-US</dc:language>
  <cp:lastModifiedBy>NAIL</cp:lastModifiedBy>
  <dcterms:modified xsi:type="dcterms:W3CDTF">2001-06-29T13:32:00Z</dcterms:modified>
  <cp:revision>6</cp:revision>
  <dc:subject/>
  <dc:title>4</dc:title>
</cp:coreProperties>
</file>