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60"/>
        <w:gridCol w:w="760"/>
        <w:gridCol w:w="800"/>
        <w:gridCol w:w="700"/>
        <w:gridCol w:w="440"/>
        <w:gridCol w:w="720"/>
        <w:gridCol w:w="40"/>
        <w:gridCol w:w="400"/>
        <w:gridCol w:w="740"/>
        <w:gridCol w:w="410"/>
        <w:gridCol w:w="740"/>
        <w:gridCol w:w="460"/>
        <w:gridCol w:w="720"/>
        <w:gridCol w:w="560"/>
      </w:tblGrid>
      <w:tr>
        <w:trPr/>
        <w:tc>
          <w:tcPr>
            <w:tcW w:w="992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5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b/>
                <w:sz w:val="16"/>
                <w:vertAlign w:val="superscript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05,5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71,4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0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9,723*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5,914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2,973*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7,8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,1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8,6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32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563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7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69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5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2,7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7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335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768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66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4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7,5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5,3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426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752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97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5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6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9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6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1,3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1,6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196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329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98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09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8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2,1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09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443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295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4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7,4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9,5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2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752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034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2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,6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0,3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6,2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24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06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,8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2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1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4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937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2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12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16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7,0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5,1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61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026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,8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,46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4,3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,9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617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6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6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9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2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,3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,3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287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,042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2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,6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,4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434</w:t>
            </w:r>
          </w:p>
        </w:tc>
        <w:tc>
          <w:tcPr>
            <w:tcW w:w="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79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920" w:type="dxa"/>
            <w:gridSpan w:val="15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ethodology of Compilation (June 1998). The revision is in respect of pension and provident funds with commercial banks which are classified as othe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emand and time liabilities and includes those banks which have reported such changes so far. @ : Includes Rs. 17,945 crore on account of proceeds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esurgent India Bonds (RIBs), since August 28, 1998 and Rs. 25,662 crore on account of proceeds from India Millennium Deposits (IMDs), since November 17, 2000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igures in parentheses are exclusive of IMDs. Government balances as on March 31, 2001 are after closure of accou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40:00Z</dcterms:created>
  <dc:creator>NAIL</dc:creator>
  <dc:description/>
  <dc:language>en-US</dc:language>
  <cp:lastModifiedBy>NAIL</cp:lastModifiedBy>
  <dcterms:modified xsi:type="dcterms:W3CDTF">2001-06-29T12:44:00Z</dcterms:modified>
  <cp:revision>8</cp:revision>
  <dc:subject/>
  <dc:title>7</dc:title>
</cp:coreProperties>
</file>