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30"/>
        <w:gridCol w:w="760"/>
        <w:gridCol w:w="770"/>
        <w:gridCol w:w="690"/>
        <w:gridCol w:w="340"/>
        <w:gridCol w:w="740"/>
        <w:gridCol w:w="400"/>
        <w:gridCol w:w="710"/>
        <w:gridCol w:w="450"/>
        <w:gridCol w:w="740"/>
        <w:gridCol w:w="400"/>
        <w:gridCol w:w="720"/>
        <w:gridCol w:w="480"/>
      </w:tblGrid>
      <w:tr>
        <w:trPr/>
        <w:tc>
          <w:tcPr>
            <w:tcW w:w="9900" w:type="dxa"/>
            <w:gridSpan w:val="14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-20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15#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  <w:t>M</w:t>
            </w: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,05,56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,71,4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029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0.3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9,723*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.5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5,91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52,973*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07,8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7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5.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with the Public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9,13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28,6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5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232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1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563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73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69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deposits with bank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4,55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2,78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78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.1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,335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.6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76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6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43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ime deposits with banks@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27,56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75,3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9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,426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6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,75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3,97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4,5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eserve B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3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68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6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.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99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0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9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9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Bank credit to Government sector (a+b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11,34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51,6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8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1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,196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1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,32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,98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9,09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3,87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2,17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09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6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443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4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29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3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46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7,46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79,5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6,279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.6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752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4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03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,24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,63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70,37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76,2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3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24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90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0,86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5,29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28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16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4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.5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937 –12.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,12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6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00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,16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6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57,09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65,11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9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1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361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1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02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6,85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7,46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4,3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9,9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64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617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63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66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,9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0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2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than time deposit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5,38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1,3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28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,287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.6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4,04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1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,20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8,65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4,43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5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43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77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31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.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85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* </w:t>
            </w:r>
            <w:r>
              <w:rPr>
                <w:rFonts w:cs="Times New Roman"/>
                <w:b/>
                <w:sz w:val="16"/>
                <w:lang w:eastAsia="en-US"/>
              </w:rPr>
              <w:t xml:space="preserve">: </w:t>
            </w:r>
            <w:r>
              <w:rPr>
                <w:rFonts w:cs="Times New Roman"/>
                <w:sz w:val="16"/>
                <w:lang w:eastAsia="en-US"/>
              </w:rPr>
              <w:t>Revised in line with the new accounting standards and consistent with the methodology suggested by the Working Group on Money Supply: Analytics an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Methodology of Compilation (June 1998). The revision is in respect of pension and provident funds with commercial banks which are classified as othe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demand and time liabilities and includes those banks which have reported such changes so far. @ : Includes Rs. 17,945 crore on account of proceeds from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Resurgent India Bonds (RIBs), since August 28, 1998 and Rs. 25,662 crore on account of proceeds from India Millennium Deposits (IMDs), since November 17, 2000.</w:t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igures in parentheses are exclusive of IMDs. Government balances as on March 31, 2001 are after closure of account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4:29:00Z</dcterms:created>
  <dc:creator>NAIL</dc:creator>
  <dc:description/>
  <dc:language>en-US</dc:language>
  <cp:lastModifiedBy>NAIL</cp:lastModifiedBy>
  <dcterms:modified xsi:type="dcterms:W3CDTF">2001-07-06T14:32:00Z</dcterms:modified>
  <cp:revision>10</cp:revision>
  <dc:subject/>
  <dc:title>7</dc:title>
</cp:coreProperties>
</file>