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330"/>
        <w:gridCol w:w="1170"/>
        <w:gridCol w:w="900"/>
        <w:gridCol w:w="1080"/>
        <w:gridCol w:w="1060"/>
        <w:gridCol w:w="960"/>
        <w:gridCol w:w="1040"/>
      </w:tblGrid>
      <w:tr>
        <w:trPr/>
        <w:tc>
          <w:tcPr>
            <w:tcW w:w="981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8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9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4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5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3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0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3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3,0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,56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4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3,8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9,1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0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0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5.1]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5.5]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7.4]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0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6,2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7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9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0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66,7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68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7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,8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,1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9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,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49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9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684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1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2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5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5,0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0,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1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3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,6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,3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1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1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7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,6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3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9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21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6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45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34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4,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4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,93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9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1,3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6,2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6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1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3,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83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4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1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1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6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8,6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97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2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4,3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8,7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4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5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5.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9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7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1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8,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48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1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5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,5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8,7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17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,3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,7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7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5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56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7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8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1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Includes Rs. 17,945 crore on account of proceeds from Resurgent India Bonds (RIBs), since August 28, 1998 and Rs. 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proceeds from India Millennium Deposits (IMDs), since November 17, 2000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</w:p>
        </w:tc>
      </w:tr>
      <w:tr>
        <w:trPr>
          <w:trHeight w:val="2250" w:hRule="atLeast"/>
        </w:trPr>
        <w:tc>
          <w:tcPr>
            <w:tcW w:w="981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which are given separately in Table No. 5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5:05:00Z</dcterms:created>
  <dc:creator>NAIL</dc:creator>
  <dc:description/>
  <dc:language>en-US</dc:language>
  <cp:lastModifiedBy>NAIL</cp:lastModifiedBy>
  <dcterms:modified xsi:type="dcterms:W3CDTF">2001-07-13T15:07:00Z</dcterms:modified>
  <cp:revision>5</cp:revision>
  <dc:subject/>
  <dc:title>3</dc:title>
</cp:coreProperties>
</file>