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80"/>
        <w:gridCol w:w="580"/>
        <w:gridCol w:w="680"/>
        <w:gridCol w:w="720"/>
        <w:gridCol w:w="720"/>
        <w:gridCol w:w="810"/>
        <w:gridCol w:w="720"/>
        <w:gridCol w:w="720"/>
        <w:gridCol w:w="630"/>
        <w:gridCol w:w="630"/>
        <w:gridCol w:w="630"/>
        <w:gridCol w:w="630"/>
        <w:gridCol w:w="620"/>
        <w:gridCol w:w="680"/>
      </w:tblGrid>
      <w:tr>
        <w:trPr/>
        <w:tc>
          <w:tcPr>
            <w:tcW w:w="9580" w:type="dxa"/>
            <w:gridSpan w:val="15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6. Foreign Exchange Rates - Spot and Forward Premia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l. 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l. 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l. 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l. 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l. 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l. 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l. 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l. 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l. 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l. 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l. 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l. 6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3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1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7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.0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.1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.1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.13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.1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1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3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U.S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{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7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.0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.14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.1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.1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.1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3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2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2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22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218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209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ollar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7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.0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.1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.1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.13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.1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Pound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{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.3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.4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.76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.2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.237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.1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8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50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9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509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508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512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terling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.3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.5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.78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.2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.297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.13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Euro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{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3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8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91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8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76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48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5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50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50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504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5135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530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4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8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94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9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787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5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 Yen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{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5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.7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.03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.7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.57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.4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0.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4.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2.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4.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6.1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6.6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5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.7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.06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.7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.59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.50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13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-month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8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-month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2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-month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4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8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8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7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6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5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580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@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: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These rates are based on RBI Reference rate for US dollar and middle rates of cross-currency quotes. These rates are</w:t>
            </w:r>
          </w:p>
        </w:tc>
      </w:tr>
      <w:tr>
        <w:trPr/>
        <w:tc>
          <w:tcPr>
            <w:tcW w:w="9580" w:type="dxa"/>
            <w:gridSpan w:val="15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nnounced by RBI with effect from January 29, 1998.</w:t>
            </w:r>
          </w:p>
        </w:tc>
      </w:tr>
      <w:tr>
        <w:trPr/>
        <w:tc>
          <w:tcPr>
            <w:tcW w:w="9580" w:type="dxa"/>
            <w:gridSpan w:val="15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e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: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H2">
    <w:name w:val="H2"/>
    <w:basedOn w:val="H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4T03:23:00Z</dcterms:created>
  <dc:creator>NAIL</dc:creator>
  <dc:description/>
  <dc:language>en-US</dc:language>
  <cp:lastModifiedBy>NAIL</cp:lastModifiedBy>
  <dcterms:modified xsi:type="dcterms:W3CDTF">2001-07-14T03:28:00Z</dcterms:modified>
  <cp:revision>6</cp:revision>
  <dc:subject/>
  <dc:title>6</dc:title>
</cp:coreProperties>
</file>